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уководителю Управления Роспотребнадзора по г. Москве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>Савина Василия Леонидович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Адрес: 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Савин Василий Леонидович, 15 марта 2020 года заключил с ООО «АВИН» договор от оказании стоматологических услуг № 69 от № 85-12 (далее Договор № 69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условию Договора № 69 ООО «АВИН» обязалось отказать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лечение зубов с установкой имплантов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Импланты были установлены с двух сторон на нижней челюсти и слева на верхней челюсти. Имплант слева на верхней челюсти не прижился и его заменили. В декабре 2020 года произошел скол керамики до металла с правой стороны верхней челюсти. Мостовидный протез был заменен по гарантии. По итогу всего протезирования и с момента замены мостовидного протеза, я стала испытывать дискомфорт. При жевании и открывании рта издавался хруст в области челюстного сустава и стал слышаться скрежет зуб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Я в январе 2021 года, вновь обратился в </w:t>
      </w:r>
      <w:r>
        <w:rPr>
          <w:rFonts w:cs="Times New Roman" w:ascii="Times New Roman" w:hAnsi="Times New Roman"/>
        </w:rPr>
        <w:t xml:space="preserve">ООО «АВИН», врач Туров Валентин Петрович, осмотрел меня и назвал мне сумму исправлений недостатков в размере 20 000 рублей. Тогда, я ему ответил, что не буду оплачивать данные деньги, поскольку это его ошибка и он должен устранить ее бесплатно. На это он мне сказал, что устранять ее бесплатно он не собир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п. 31 Правил предоставления медицинскими организациями платных медицинских услуг, утвержденных Постановлением Правительства Российской Федерации от 4 октября 2012 г. N 1006 г.,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29 Закона РФ "О защите прав потребителей" п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возмездного изготовления другой вещи из однородного материала такого же качества или повторного выполнения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кона РФ "О защите прав потребителей", Правил предоставления медицинскими организациями платных медицинских услуг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ош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Провести проверку по врачу </w:t>
      </w:r>
      <w:r>
        <w:rPr>
          <w:rFonts w:cs="Times New Roman" w:ascii="Times New Roman" w:hAnsi="Times New Roman"/>
        </w:rPr>
        <w:t xml:space="preserve">ООО «АВИН» Турову Валентину Петровичу по факту не устранения брака, который он совершил и последующей взимание с меня дополнительной платы за этот брак.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инять меры для восстановления нарушенных моих прав, как потребител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 подачи жалобы "___"_________ ____ г.                                     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35:00Z</dcterms:created>
  <dc:creator>User</dc:creator>
  <dc:description/>
  <cp:keywords/>
  <dc:language>en-US</dc:language>
  <cp:lastModifiedBy>Константин</cp:lastModifiedBy>
  <dcterms:modified xsi:type="dcterms:W3CDTF">2021-03-05T15:20:00Z</dcterms:modified>
  <cp:revision>4</cp:revision>
  <dc:subject/>
  <dc:title>Заголовок: Заявление о подложности доказательств</dc:title>
</cp:coreProperties>
</file>