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В Министерство здравоохранения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от </w:t>
      </w:r>
      <w:r>
        <w:rPr>
          <w:u w:val="single"/>
        </w:rPr>
        <w:t>Баранинов Петр Иванович</w:t>
      </w:r>
    </w:p>
    <w:p>
      <w:pPr>
        <w:pStyle w:val="Normal"/>
        <w:ind w:left="5103" w:hanging="0"/>
        <w:rPr/>
      </w:pPr>
      <w:r>
        <w:rPr/>
        <w:t>проживающего по адресу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bidi="ru-RU"/>
        </w:rPr>
        <w:t>ЖАЛОБА</w:t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НА ПРИЧИНЕНИЕ ВРЕДА ЗДОРОВЬЮ</w:t>
      </w:r>
    </w:p>
    <w:p>
      <w:pPr>
        <w:pStyle w:val="Normal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>
          <w:lang w:bidi="ru-RU"/>
        </w:rPr>
        <w:t>__________2020 года я был на лечении (получал медицинские услуги) в</w:t>
      </w:r>
      <w:r>
        <w:rPr/>
        <w:t xml:space="preserve"> ______________________</w:t>
      </w:r>
      <w:r>
        <w:rPr>
          <w:lang w:bidi="ru-RU"/>
        </w:rPr>
        <w:t>. Лечащий врач: __________________.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Считаю, что врач не в полном объеме выполнил диагностические мероприятия, что привело к неправильной тактике лечения и причинению вреда моему здоровью, что выразилось в:</w:t>
        <w:tab/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соответствии со статьей </w:t>
      </w:r>
      <w:r>
        <w:rPr/>
        <w:t>1095 ГК РФ</w:t>
      </w:r>
      <w:r>
        <w:rPr>
          <w:shd w:fill="FFFFFF" w:val="clear"/>
        </w:rPr>
        <w:t> вред, причиненный жизни, здоровью или имуществу гражданина либо имуществу юридического лица вследствие конструктивных, рецептурных или иных недостатков товара, работы или услуги, а также вследствие недостоверной или недостаточной информации о товаре (работе, услуге), подлежит возмещению продавцом или изготовителем товара, лицом, выполнившим работу или оказавшим услугу (исполнителем), независимо от их вины и от того, состоял потерпевший с ними в договорных отношениях или нет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Статьей </w:t>
      </w:r>
      <w:r>
        <w:rPr/>
        <w:t>1098 ГК РФ</w:t>
      </w:r>
      <w:r>
        <w:rPr>
          <w:shd w:fill="FFFFFF" w:val="clear"/>
        </w:rPr>
        <w:t> предусмотрены основания освобождения от ответственности за вред, причиненный вследствие недостатков товара, работы или услуги, в случае, если продавец или изготовитель товара, исполнитель работы или услуги докажут, что вред возник вследствие непреодолимой силы или нарушения потребителем установленных правил пользования товаром, результатами работы, услуги или их хранения.</w:t>
      </w:r>
      <w:r>
        <w:rPr/>
        <w:br/>
        <w:br/>
      </w:r>
      <w:r>
        <w:rPr>
          <w:shd w:fill="FFFFFF" w:val="clear"/>
        </w:rPr>
        <w:t>Отношения, возникающие в сфере охраны здоровья граждан в Российской Федерации регулируются Федеральным законом от 21 ноября 2011 г. N 323-ФЗ "Об основах охраны здоровья граждан в Российской Федерации"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соответствии со ст. 98 Федеральным законом от 21 ноября 2011 г. N 323-ФЗ медицинские организации,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, причинение вреда жизни и (или) здоровью при оказании гражданам медицинской помощи. Вред, причиненный жизни и (или) здоровью граждан при оказании им медицинской помощи, возмещается медицинскими организациями в объеме и порядке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lang w:bidi="ru-RU"/>
        </w:rPr>
        <w:t>Врачом нарушено мое право на получение качественной медицинской помощи в гарантированном государством и стандартами объеме - данное право предусмотрено ст 18, 19, 79 ФЗ «Об основах охраны здоровья граждан в РФ».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 xml:space="preserve">На основании вышеизложенного, </w:t>
      </w:r>
    </w:p>
    <w:p>
      <w:pPr>
        <w:pStyle w:val="Normal"/>
        <w:ind w:firstLine="567"/>
        <w:jc w:val="center"/>
        <w:rPr>
          <w:lang w:bidi="ru-RU"/>
        </w:rPr>
      </w:pPr>
      <w:r>
        <w:rPr>
          <w:lang w:bidi="ru-RU"/>
        </w:rPr>
        <w:t>Прошу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проверить объем и правильность выполненных врачом диагностических мероприятий и назначенное лечение на соответствие медицинским стандартам и порядкам оказания медицинской помощи, принять решение о возмещении мне вреда либо проведения дополнительного лечения, дать мне письменный ответ.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Дата.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Подпись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l">
    <w:name w:val="hl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Bphraselink">
    <w:name w:val="b-phrase-link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Wp">
    <w:name w:val="w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0" w:after="540"/>
      <w:jc w:val="center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center"/>
      <w:outlineLvl w:val="0"/>
    </w:pPr>
    <w:rPr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b/>
      <w:bCs/>
      <w:sz w:val="20"/>
      <w:szCs w:val="20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01:00Z</dcterms:created>
  <dc:creator>Elizarova</dc:creator>
  <dc:description/>
  <cp:keywords/>
  <dc:language>en-US</dc:language>
  <cp:lastModifiedBy>Константин</cp:lastModifiedBy>
  <dcterms:modified xsi:type="dcterms:W3CDTF">2021-03-04T17:16:00Z</dcterms:modified>
  <cp:revision>4</cp:revision>
  <dc:subject/>
  <dc:title>Что делать, если у вас вымогают взятку</dc:title>
</cp:coreProperties>
</file>