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006699"/>
          <w:sz w:val="36"/>
          <w:szCs w:val="36"/>
          <w:lang w:eastAsia="ru-RU"/>
        </w:rPr>
      </w:pPr>
      <w:r>
        <w:rPr>
          <w:rFonts w:eastAsia="Times New Roman" w:cs="Arial" w:ascii="Arial" w:hAnsi="Arial"/>
          <w:color w:val="006699"/>
          <w:sz w:val="36"/>
          <w:szCs w:val="36"/>
          <w:lang w:eastAsia="ru-RU"/>
        </w:rPr>
        <w:t>Решение по гражданскому делу</w:t>
      </w:r>
    </w:p>
    <w:p>
      <w:pPr>
        <w:pStyle w:val="Normal"/>
        <w:shd w:fill="FFFFFF" w:val="clear"/>
        <w:spacing w:lineRule="auto" w:line="240" w:before="0" w:after="0"/>
        <w:jc w:val="right"/>
        <w:rPr>
          <w:rFonts w:ascii="Arial" w:hAnsi="Arial" w:eastAsia="Times New Roman" w:cs="Arial"/>
          <w:color w:val="006699"/>
          <w:sz w:val="36"/>
          <w:szCs w:val="36"/>
          <w:lang w:eastAsia="ru-RU"/>
        </w:rPr>
      </w:pPr>
      <w:r>
        <w:rPr>
          <w:rFonts w:eastAsia="Times New Roman" w:cs="Arial" w:ascii="Arial" w:hAnsi="Arial"/>
          <w:color w:val="006699"/>
          <w:sz w:val="36"/>
          <w:szCs w:val="36"/>
          <w:lang w:val="en-US" w:eastAsia="en-US"/>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p>
      <w:pPr>
        <w:pStyle w:val="Normal"/>
        <w:shd w:fill="FFFFFF" w:val="clear"/>
        <w:spacing w:lineRule="auto" w:line="240" w:before="0" w:after="0"/>
        <w:jc w:val="right"/>
        <w:rPr>
          <w:rFonts w:ascii="Arial" w:hAnsi="Arial" w:eastAsia="Times New Roman" w:cs="Arial"/>
          <w:color w:val="000000"/>
          <w:sz w:val="17"/>
          <w:szCs w:val="17"/>
          <w:lang w:eastAsia="ru-RU"/>
        </w:rPr>
      </w:pPr>
      <w:hyperlink r:id="rId3">
        <w:r>
          <w:rPr>
            <w:rStyle w:val="InternetLink"/>
            <w:rFonts w:eastAsia="Times New Roman" w:cs="Arial" w:ascii="Arial" w:hAnsi="Arial"/>
            <w:color w:val="006699"/>
            <w:sz w:val="17"/>
            <w:szCs w:val="17"/>
            <w:u w:val="single"/>
            <w:lang w:eastAsia="ru-RU"/>
          </w:rPr>
          <w:t>Информация по делу</w:t>
        </w:r>
      </w:hyperlink>
    </w:p>
    <w:p>
      <w:pPr>
        <w:pStyle w:val="Normal"/>
        <w:spacing w:lineRule="auto" w:line="240" w:before="0" w:after="0"/>
        <w:ind w:firstLine="720"/>
        <w:jc w:val="right"/>
        <w:rPr/>
      </w:pPr>
      <w:r>
        <w:rPr>
          <w:rFonts w:eastAsia="Times New Roman" w:cs="Arial" w:ascii="Arial" w:hAnsi="Arial"/>
          <w:color w:val="000000"/>
          <w:sz w:val="17"/>
          <w:szCs w:val="17"/>
          <w:shd w:fill="FFFFFF" w:val="clear"/>
          <w:lang w:eastAsia="ru-RU"/>
        </w:rPr>
        <w:t>66RS0012-01-2021-002344-76</w:t>
      </w:r>
    </w:p>
    <w:p>
      <w:pPr>
        <w:pStyle w:val="Normal"/>
        <w:spacing w:lineRule="auto" w:line="240" w:before="0" w:after="0"/>
        <w:ind w:firstLine="720"/>
        <w:jc w:val="right"/>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Дело № 2-1843/2021</w:t>
      </w:r>
    </w:p>
    <w:p>
      <w:pPr>
        <w:pStyle w:val="Normal"/>
        <w:spacing w:lineRule="auto" w:line="240" w:before="0" w:after="0"/>
        <w:ind w:firstLine="720"/>
        <w:jc w:val="center"/>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Р Е Ш Е Н И Е</w:t>
      </w:r>
    </w:p>
    <w:p>
      <w:pPr>
        <w:pStyle w:val="Normal"/>
        <w:spacing w:lineRule="auto" w:line="240" w:before="0" w:after="0"/>
        <w:ind w:firstLine="720"/>
        <w:jc w:val="center"/>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Именем Российской Федерации</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г. Каменск-Уральский</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Свердловской области                                         08 октября 2021 года</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Синарский районный суд города Каменска-Уральского Свердловской области в составе:</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председательствующего судьи Третьяковой О.С.,</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при секретаре Томиловой М.Р.,</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рассмотрев в открытом судебном заседании гражданское дело по исковому заявлению Бахтерева М.В. к обществу с ограниченной ответственностью «Д.С.Дистрибьютор» о защите прав потребителя,</w:t>
      </w:r>
    </w:p>
    <w:p>
      <w:pPr>
        <w:pStyle w:val="Normal"/>
        <w:spacing w:lineRule="auto" w:line="240" w:before="0" w:after="0"/>
        <w:ind w:firstLine="720"/>
        <w:jc w:val="center"/>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У С Т А Н О В И Л:</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Бахтерев М.В. обратился в суд с иском к обществу с ограниченной ответственностью «Д.С.Дистрибьютор» (далее по тексту – ООО «Д.С.Дистрибьютор») о защите прав потребителя. В обоснование иска указано о том, что 14.07.2021 между ним и АО «Коммерческий банк «Русский народный банк » заключен договор целевого потребительского кредита № РНБ-А-226007-21 на приобретение автотранспортного средства. Кроме того, истцу был навязан договор на предоставление сертификата ООО «Д.С.Дистрибьютор» на сумму 115 200 руб. 21.07.2021 истец направил ответчику претензию с требованием о расторжении договора, возвращении уплаченной по договору суммы. 09.08.2021 истцу в удовлетворении претензии отказано. На основании изложенного, просит суд признать п. 6.2 Оферты о предоставлении независимой гарантии недействительным, взыскать в свою пользу с ответчика денежные средства в сумме 115 200 руб. в возврат средств по договору от 14.07.2021, неустойку за каждый день просрочки из расчета 3% от стоимости договора, начиная с 03.08.2021 и по момент вынесения решения, компенсацию морального вреда 50 000 руб., штраф в размере 50% присужденной суммы в связи с неудовлетворением добровольно требований потребителя.</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Представители истца Коробейникова Ю.А., Алексиков Н.С., действующие на основании нотариальной доверенности, в судебном заседании требования иска поддержали. Указали о том, что фактически никаких услуг истцу оказано не было, расходы ответчиком не понесены. Просили суд удовлетворить заявленные исковые требования в полном объеме.</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Представитель ответчика Макашенцева К.С., действующая на основании доверенности, в судебное заседание не явилась, представила письменный отзыв, согласно которого исковые требования не признает в полном объеме, в их удовлетворении просит отказать.</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Представитель третьего лица АО «Коммерческий банк «Русский народный банк», будучи надлежащим образом извещенным о времени и месте рассмотрения дела, в судебное заседание не явился, причин уважительности неявки, ходатайств об отложении судебного заседания, возражений по заявленным требованиям в адрес суда не направил.</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В соответствии со ст. 14 и 16 Федерального закона от 22.12.2008 № 262-ФЗ «Об обеспечении доступа к информации о деятельности судов в Российской Федерации», информация о времени и месте рассмотрения гражданского дела заблаговременно размещалась на интернет-сайте Синарского районного суда г. Каменска-Уральского Свердловской области.</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Судом вынесено определение о рассмотрении гражданского дела в отсутствие ответчика, третьего лица.</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Выслушав представителей истца, исследовав письменные доказательства по делу, суд приходит к следующим выводам.</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В соответствии со ст. 420 Гражданского кодекса РФ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В соответствии с п. 1 ст. 421 Гражданского кодекса РФ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Из анализа содержания ст. 432 Гражданского кодекса РФ следует, что договор считается заключенным, если между сторонами в требуемой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Согласно п. 1 ст.779 Гражданского кодекса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Пунктом 1 ст. 782 Гражданского кодекса РФ установлено, что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Из преамбулы Закона Российской Федерации «О защите прав потребителей» от 07.02.1992 № 2300-1 следует, что данный Закон Российской Федерации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Как следует из разъяснений, содержащихся в п. 5 Постановления Пленума Верховного Суда Российской Федерации от 28.06.2012 № 17 «О рассмотрении судами гражданских дел по спорам о защите прав потребителей», законодательство о защите прав потребителей распространяется и на отношения по приобретению товаров (работ, услуг) по возмездному договору, если цена в таком договоре не указана.</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Статьей 32 Закона Российской Федерации «О защите прав потребителей» установлено право потребителя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Как следует из материалов дела, 14.07.2021 между истцом и АО «Коммерческий банк «Русский народный банк» заключен договор целевого потребительского кредита № РНБ-А-226007-21, на приобретение автотранспортного средства &lt;*****&gt;, VIN № на сумму 1 609 129 руб. 51 коп.</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Согласно заявления на перевод денежных средств от 14.07.2021, Бахтерев М.В. получает перечислить денежные средства в размере 1400 000 руб. в качестве оплаты за автомобиль ООО &lt;*****&gt;, 600 руб. в качестве нотариального тарифа за регистрацию уведомления о залоге марки &lt;*****&gt;, VIN №, 115 200 руб. в качестве дополнительного оборудования/ услуг ООО «Д.С.Дистрибьютор», 93 329 руб. 51 коп. в качестве оплата сертификата ООО «ЕЮС».</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Из индивидуальных условий договора потребительского кредита следует, что сумма кредита составила 1 609 129 руб. 51 коп., срок 60 месяцев, процентная ставка 15,005 % годовых, ежемесячные регулярные платежи в размере 28 877 руб., количество платежей определяется сроком возврата кредита. На заемщика возложена обязанность заключить иные договоры – счет, страхование, регистрация уведомления о залоге движимого имущества. Обязанность заемщика по предоставлению обеспечения исполнения обязательств по договору и требования к такому обеспечению – залог товара (автомобиля), приобретаемого за счет кредита и не обремененного правами третьих лиц, соответствующего требованиям, указанным в заявлении-анкете.</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При заключении 14.07.2021 кредитного договора и договора купли-продажи автомобиля, Бахтереву М.В. выдан сертификат № «Программа 2», согласно которому гарант (ООО «Д.С. Дистрибьютор») в соответствии с офертой о предоставлении независимой гарантии, утвержденной приказом генерального директора ООО «Д.С. Дистрибьютор» № 18/87 от 12.04.2021 и размещенной на веб-сайте ООО «Д.С. Дистрибьютор» в сети Интернет, выбранным клиентом (принципалом) тарифным планом, заявлением клиента предоставляет бенефициару по поручению клиента безотзывную независимую гарантию исполнения договорных обязательств клиента по договору потребительского кредита (займа), заключенному между клиентом и бенефициаром в соответствии с выбранным клиентом тарифным планом.</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Сумма по независимой гарантии – согласованное количество ежемесячных платежей по кредитному договору, исполнение обязательств по которой обеспечивается независимой гарантией (в общей сумме платежей по которым гарант обязуется выплатить бенефициару сумму в рамках независимой гарантии) – 4 месяцев; обеспечиваемое независимой гарантией обязательство (кредитный договор/договор займа) - № РНБ-А-226007-21, дата выдачи независимой гарантии (сертификата) – 14.07.2021; наименование бенефициара – АО «Коммерческий банк «Русский народный банк», стоимость программы 115 200 руб. Услуги по независимой гарантии оказываются ООО «Д.С. Дистрибьютор». Все прочие условия независимой гарантии определены офертой о предоставлении независимой гарантии. Приобретая настоящий сертификат клиент безоговорочно присоединяется (подтверждает, что ознакомлен и согласен с указанными далее документами) с момента оплаты сертификата к действующей редакции оферты о предоставлении независимой гарантии.</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Заключение договора о предоставлении независимой гарантии между ООО «Д.С. Дистрибьютор» и соответствующим физическим лицом осуществляется путем присоединения такого физического лица к условиям предоставления независимых гарантий, предусмотренных настоящей офертой и в соответствии со ст. 428 Гражданского кодекса РФ. Договор о присоединении независимой гарантии заключается на основании заявления принципала в порядке и на условиях, предусмотренных настоящей офертой, действующих на дату акцепта сформированного в оферте предложения.</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Договор о предоставлении независимой гарантии состоит из условий, сформулированных в настоящей оферте, условий тарифных планов и условий, отраженных в заявлении принципала, которые являются неотъемлемыми частями договора. Гарант – ООО «Д.С. Дистрибьютор». Принципал – физическое лицо, заключившее с гарантом договор о предоставлении независимой гарантии в соответствии с настоящей офертой, в целях обеспечения исполнения обязательств принципала по заключенному с бенефициаром договором потребительского кредита (займа).</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По условиям договора о предоставлении независимой гарантии гарант обязуется в соответствии с офертой, выбранным принципалом тарифным планом, заявлением принципала предоставить бенефициару по поручению принципала безотзывную независимую гарантию исполнения договорных обязательств принципала по договору потребительского кредита (займа), заключенному между принципалом и бенефициаром (п. 2.1). Договор о предоставлении независимой гарантии считается заключенным после совершения принципалом следующих юридически значимых действий, отсутствие каждого из которых исключает возникновение обязательств по выдаче независимой гарантии: подписание принципалом заявления по установленной форме о намерении воспользоваться услугой по предоставлению независимой гарантии и представление указанного заявления гаранту либо его уполномоченному лицу в порядке, установленному настоящей офертой. Заявление является согласием принципала заключить договор о предоставлении независимой гарантии в соответствии с настоящей офертой. Заявление должно быть заполнено полностью по форме гаранта, подписано собственноручно принципалом и подано в письменном виде; совершение принципалом оплаты услуги гаранта по предоставлению независимой гарантии согласно выбранному тарифному плану (п. 2.2).</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После совершения принципалом действий, указанных в п. 2.2 оферты и заключения договора о предоставлении независимой гарантии, гарант предоставляет принципалу сертификат в форме, предусмотренной настоящей офертой, подтверждающий возникновение обязательств по безотзывной независимой гарантии и позволяющий достоверно определить все существенные условия выданной независимой гарантии. Сертификат подписывается гарантом с использованием факсимильного воспроизведения подписи с помощью средств механического или иного копирования либо иного аналога собственноручной подписи. Договор вступает в силу с даты принятия принципалом условий настоящей оферты в порядке, предусмотренном п. 2.2 оферты (дата предоставления принципалу сертификата) и действует до полного исполнения сторонами обязательств по договору (п. 2.2.1).</w:t>
      </w:r>
    </w:p>
    <w:p>
      <w:pPr>
        <w:pStyle w:val="Normal"/>
        <w:spacing w:lineRule="auto" w:line="240" w:before="0" w:after="0"/>
        <w:ind w:firstLine="720"/>
        <w:jc w:val="both"/>
        <w:rPr/>
      </w:pPr>
      <w:r>
        <w:rPr>
          <w:rFonts w:eastAsia="Times New Roman" w:cs="Arial" w:ascii="Arial" w:hAnsi="Arial"/>
          <w:color w:val="000000"/>
          <w:sz w:val="17"/>
          <w:szCs w:val="17"/>
          <w:shd w:fill="FFFFFF" w:val="clear"/>
          <w:lang w:eastAsia="ru-RU"/>
        </w:rPr>
        <w:t>С момента предоставления гарантом независимой гарантии (выдачи сертификата в форме, предусмотренной настоящей офертой), у гаранта возникает обязательство перед бенефициаром (кредитной либо микрофинансовой организацией) уплатить бенефициару согласованную условиями независимой гарантии денежную сумму в обеспечение исполнения принципалом обязательств по договору потребительского кредита (займа) (п. 2.3). Обязательства гаранта перед бенефициаром самостоятельны и не зависят от обязательств, предусмотренных договором о предоставлении независимой гарантии (п. 2.4). Предоставляемая гарантом независимая гарантия носит безотзывный характер (п. 2.5). В порядке, предусмотренном настоящей офертой, гарант либо уполномоченное им лицо выдает принципалу и/или бенефициару сертификат, содержащий информацию обо всех существенных условиях обеспечения обязательства принципала в рамках избранного им тарифного плана. Сертификат независимой гарантии, позволяющий установить наличие обязательств гаранта по выплате в пользу бенефициара определенной денежной суммы, представляется принципалу и/или бенефициару на бумажном носителе, подписанном гарантом с использованием факсимильного воспроизведения подписи с помощью средств механического или иного копирования либо иного аналога собственноручной подписи либо в электронной форме (п. 2.6).</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Договор о предоставлении независимой гарантии считается исполненным гарантом в полном объеме в момент выдачи независимой гарантии, которым является момент предоставления принципалу и/или бенефициару гарантом сертификата, подтверждающего возникновение обязательств гаранта по независимой гарантии и позволяющего достоверно определить все существенные условия выданной независимой гарантии. В силу того, что обязательств по независимой гарантии возникают у гаранта в момент выдачи сертификата и не могут быть отозваны гарантом в течение всего срока действия независимой гарантии, принципал не вправе отказаться от настоящего договора о предоставлении независимой гарантии после момента выдачи указанного сертификата (п. 2.7).</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Гарант обязуется предоставить безотзывную независимую гарантию, принимая на себя обеспечение исполнения принципалом обязательств по оплате ежемесячных платежей по договору потребительского кредита (займа) в соответствии с положениями настоящей оферты, заявлением, условиями тарифных планов и сертификатом. Выдаваемый гарантом сертификат должен содержать следующие существенные условия независимой гарантии (п. 3.1): дата выдачи сертификата, которая соответствует дате вступления независимой гарантии в силу (п. 3.1.4): срок действия выданной независимой гарантии либо порядок его исчисления в соответствии с тарифным планом. Срок действия независимой гарантии исчисляется с момента предоставления гарантом сертификата, который отражается в тексте сертификата (п. 3.1.5); идентификация обеспечиваемого независимой гарантией обязательства принципала (соответствующий договор потребительского кредита (займа)) фиксируется принципалом в сертификате и/или заявлении (п. 3.1.6); обстоятельства, исключительно при наступлении которых должна быть выплачена сумма независимой гарантии в пользу бенефициара либо ссылка на указанные обстоятельства, определенные настоящей офертой (п. 3.1.7); независимая гарантия обеспечивает исполнение обязательств принципала, вытекающих из договора потребительского кредита (займа).</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Сумма обязательств гаранта перед бенефициаром из независимой гарантии либо порядок ее определения фиксируется в соответствующем тарифном плане (п. 3.1.8). Гарант обязуется выплатить в пользу бенефициара обусловленную независимой гарантией сумму оплаты равными долями за принципала соответствующего количества ежемесячных платежей по договору потребительского кредита (займа) в соответствии с графиком платежей по указанному договору (п. 3.6). Стоимость услуг гаранта по предоставлению независимой гарантии, указанной в п. 2.1 оферты, определяется в соответствующем тарифном плане, выбранном принципалом в соответствующем заявлении, и представляет собой процентное соотношение к общей сумме обязательств принципала по обеспечиваемому независимой гарантией договору потребительского кредита (займа) (п. 4.1). Оплата стоимости услуг гаранта, определенной в соответствии с п. 4.1 настоящей оферты, производится со счетов принципала либо уполномоченного им лица единовременно, посредством оплаты через кассу наличными денежными средствами либо безналичного перевода на расчетный счет гаранта или иного лица, уполномоченного гарантом на реализацию сертификатов и/или прием платежей за услуги гаранта (п. 4.2).</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Вознаграждение, уплаченное принципалом гаранту в соответствии с договором о предоставлении независимой гарантии, после выдачи независимой гарантии (предоставления сертификата) возврату не подлежит, в том числе в случаях получения гарантом уведомления бенефициара и/или принципала о досрочном прекращении действия гарантии или об освобождении гаранта от обязательств по гарантии (п. 6.2). Согласно приложению № 1 к оферте, по условиям договора о предоставлении независимой гарантии гарант обязуется в соответствии с офертой, выбранным принципалом тарифным планом, заявлением принципала предоставить бенефициару по поручению принципала безотзывную независимую гарантию исполнения договорных обязательств принципала по договору потребительского кредита (займа), заключенному между принципалом и бенефициаром в соответствии со следующими условиями обеспечения (тарифными планами): срок действия договора потребительского кредита (займа) от 1 до 10 лет; стоимость предоставления независимой гарантии по тарифному плану № 1 – 15 900 рублей в год, по тарифному плану № 2 – 48 300 рублей в год; по тарифному плану № 3 – 66 000 рублей в год; в размере неисполненных обязательств принципала по тарифному плану № 1 – не более 3 месяцев возмещения ежемесячных платежей подряд, по тарифному плану № 2 – не более 6 месяцев, по тарифному плану № 3 – не более 9 месяцев (п. 1.1)</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Срок действия независимой гарантии, предоставляемой принципалом, соответствует сроку действия обеспечиваемого договора потребительского кредита (займа) и предусмотренному им сроку возврата клиентом кредита (займа) (п. 2.1).</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21.07.2021 Бахтерев М.В. направил ООО «Д.С. Дистрибьютор» претензию с требованием о расторжении договора, возвращении уплаченной по договору сумме.</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09.08.2021 истцу в удовлетворении претензии отказано.</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Вместе с тем, суд принимает во внимание, что в соответствии со ст. 782 Гражданского кодекса РФ заказчик вправе отказаться от исполнения договора возмездного оказания услуг при условии оплаты исполнителю фактически понесенных им расходов. Аналогичные положения закреплены в ст. 32 Закона ПФ «О защите прав потребителей».</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В связи с указанными обстоятельствами, ответчик был обязан получив претензию истца возвратить Бахтереву М.В. денежные средства, уплаченные по договору за вычетом фактически понесенных расходов.</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Доводы представителя ответчика о невозвратности цены договора о предоставлении независимой гарантии на основании положения п. 6.2 оферты судом отклоняются в связи со следующим.</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В силу положений п. 1 ст. 16 Закона Российской Федерации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Как разъяснено в п. 76 Постановления Пленума Верховного Суда Российской Федерации «О применении судами некоторых положений раздела I ч. 1 Гражданского кодекса Российской Федерации» от 23.06.2015 № 25, ничтожными являются условия сделки, заключенной с потребителем, не соответствующие актам, содержащим нормы гражданского права, обязательные для сторон при заключении и исполнении публичных договоров (ст. 3, п. 4 и 5 ст. 426 Гражданского кодекса Российской Федерации), а также условия сделки, при совершении которой был нарушен явно выраженный законодательный запрет ограничения прав потребителей.</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По смыслу приведенных норм заказчик вправе отказаться от исполнения договора возмездного оказания услуг до его фактического исполнения, в этом случае возмещению подлежат только понесенные исполнителем расходы, связанные с исполнением обязательств по договору. Какие-либо иные последствия одностороннего отказа от исполнения обязательств по договору возмездного оказания услуг для потребителя законом не предусмотрены, равно как не предусмотрен и иной срок для отказа потребителя от исполнения договора.</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Таким образом, условия оферты, не предусматривающие возврат платежа при отказе заказчика от договора, в данном случае применению не подлежат в силу п.1 ст. 16 Закона РФ «О защите прав потребителей».</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Учитывая, что доказательств, свидетельствующих об обращении за оказанием услуг в период действия независимой гарантии ответчиком не предоставлено, как и не представлено доказательств размера затрат, понесенных им в ходе исполнения договора, истец имел право отказаться от исполнения договора до окончания его действия.</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В связи с изложенным, суд полагает подлежащими удовлетворению исковые требования Бахтерева М.В. о признании незаконными п. 6.2 Оферты о предоставлении независимой гарантии недействительным, взыскании с ООО «Д.С.Дистрибьютор» стоимости программы независимой гарантии в размере 115 200 руб.</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Допущенные ответчиком нарушения прав истца (нарушение срока возврата денежных средств по договору) как потребителя презюмируют обязанность ответчика компенсировать моральный вред в соответствии со ст. 15 Закона РФ «О защите прав потребителей», применение которого к спорным правоотношениям согласуется с разъяснениями, содержащимися в п. 2 постановления Пленума Верховного Суда Российской Федерации от 28.06.2012 № 17 «О рассмотрении судами гражданских дел по спорам о защите прав потребителей».</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Суд полагает, что с учетом требований разумности и справедливости, конкретных обстоятельств настоящего дела, характера допущенного ответчиком нарушения прав потребителя, размер денежной компенсации морального вреда возможно определить в размере 1 000 руб.</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Оснований для возложения на ответчика ответственности в виде неустойки, предусмотренной п. 5 ст. 28, ст. 31 Закона РФ от 07.02.1992 № 2300-1 «О защите прав потребителей», на которые ссылается истец в исковом заявлении, не имеется. В данном случае, неустойка, предусмотренная п. 5 ст. 28, п. 1 ст. 31 Закона РФ от 07.02.1992 № 2300-1 «О защите прав потребителей» из расчета 3% в день предусмотрена за отказ исполнителя от исполнения договора, некачественное исполнение. Таких нарушений со стороны ответчика не установлено.</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В связи с изложенным, исковые требования о взыскании неустойки за нарушение сроков возврата уплаченной денежной суммы не подлежат удовлетворению.</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В силу п. 6 ст. 13 Закона РФ от 07.02.1992 № 2300-1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идесяти процентов от суммы, присужденной судом в пользу потребителя.</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При удовлетворении судом требований, заявленных общественными объединениями потребителей (их ассоциациями и союзами) или органами местного самоуправления в защиту прав и законных интересов конкретного потребителя, 50% определенной судом суммы штрафа взыскивается в пользу указанных объединений и органов независимо от того, заявлялось ли такое требование (п. 46 постановления Пленума РФ № 17 от 28.06.2012 «О рассмотрении судами гражданских дел по спорам о защите прав потребителей»).</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В силу указанных положений, с ООО «Д.С.Дистрибьютор» в пользу истца подлежит взысканию на основании п. 6 ст. 13 Закона РФ от 07.02.1992 № 2300-1 «О защите прав потребителей» штраф в размере 58 100 руб. 88 коп. из расчета 115 200+1000*50%.</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В соответствии с разъяснениями, содержащимися в абз. 2 п. 34 постановления Пленума Верховного Суда РФ от 28.06.2021 № 17 «О рассмотрении судами гражданских дел по спорам о защите прав потребителей», применение ст. 333 Гражданского кодекса РФ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Согласно п. 42 постановления Пленума Верховного Суда РФ № 6, Пленума Высшего Арбитражного Суда РФ № 8 от 01.07.1996 «О некоторых вопросах, связанных с применением части первой Гражданского кодекса Российской Федерации» при решении вопроса об уменьшении неустойки (ст. 333) необходимо иметь в виду, что размер неустойки может быть уменьшен судом только в том случае, если подлежащая уплате неустойка явно несоразмерна последствиям нарушения обязательства.</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Наличие оснований для снижения и определение критериев соразмерности определяются судом в каждом конкретном случае самостоятельно, исходя из установленных по делу обстоятельств.</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Учитывая обстоятельства дела, оснований для снижения размера штрафа суд не усматривает.</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В силу ст. 98, 103 Гражданского процессуального кодекса РФ с ответчика в доход местного бюджета подлежит взысканию государственная пошлина в размере 3804 руб. (3504 руб. по требованиям имущественного характера пропорционально удовлетворенному иску + 300 по требованиям неимущественного характера).</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На основании ст. ст. 194 - 199 Гражданского процессуального кодекса Российской Федерации, суд</w:t>
      </w:r>
    </w:p>
    <w:p>
      <w:pPr>
        <w:pStyle w:val="Normal"/>
        <w:spacing w:lineRule="auto" w:line="240" w:before="0" w:after="0"/>
        <w:ind w:firstLine="720"/>
        <w:jc w:val="center"/>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Р Е Ш И Л :</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Исковые требования Бахтерева М.В. к обществу с ограниченной ответственностью «Д.С.Дистрибьютор» о защите прав потребителя удовлетворить частично.</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Признать п. 6.2 Оферты о предоставлении независимой гарантии недействительным.</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Взыскать с Общества с ограниченной ответственностью «Д.С. Дистрибьютор» в пользу Бахтерева М.В. сумму стоимости программы независимой гарантии в размере 115 200 рублей, компенсацию морального вреда в размере 1000 рублей, штраф за неисполнение в добровольном порядке удовлетворения требований потребителя в размере 58 100 рублей.</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В удовлетворении остальной части иска отказать.</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Взыскать с общества с ограниченной ответственностью общества с общества с ограниченной ответственностью «Д.С.Дистрибьютор» в доход местного бюджета государственную пошлину в сумме 3804 рублей.</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Решение суда может быть обжаловано сторонами в апелляционном порядке в Свердловский областной суд течение месяца со дня его принятия в окончательном виде, путем подачи апелляционной жалобы через Синарский районный суд.</w:t>
      </w:r>
    </w:p>
    <w:p>
      <w:pPr>
        <w:pStyle w:val="Normal"/>
        <w:spacing w:lineRule="auto" w:line="240"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Судья                                О.С.Третьякова</w:t>
      </w:r>
    </w:p>
    <w:p>
      <w:pPr>
        <w:pStyle w:val="Normal"/>
        <w:spacing w:lineRule="auto" w:line="240" w:before="0" w:after="0"/>
        <w:ind w:firstLine="720"/>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Мотивированное решение изготовлено 15.10.2021.</w:t>
      </w:r>
    </w:p>
    <w:p>
      <w:pPr>
        <w:pStyle w:val="Normal"/>
        <w:spacing w:before="0" w:after="160"/>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io8">
    <w:name w:val="fio8"/>
    <w:qFormat/>
    <w:rPr/>
  </w:style>
  <w:style w:type="character" w:styleId="Others1">
    <w:name w:val="others1"/>
    <w:qFormat/>
    <w:rPr/>
  </w:style>
  <w:style w:type="character" w:styleId="Nomer2">
    <w:name w:val="nomer2"/>
    <w:qFormat/>
    <w:rPr/>
  </w:style>
  <w:style w:type="character" w:styleId="Others2">
    <w:name w:val="others2"/>
    <w:qFormat/>
    <w:rPr/>
  </w:style>
  <w:style w:type="character" w:styleId="Others3">
    <w:name w:val="others3"/>
    <w:qFormat/>
    <w:rPr/>
  </w:style>
  <w:style w:type="character" w:styleId="Fio9">
    <w:name w:val="fio9"/>
    <w:qFormat/>
    <w:rPr/>
  </w:style>
  <w:style w:type="character" w:styleId="Fio10">
    <w:name w:val="fio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narsky--svd.sudrf.ru/modules.php?name=sud_delo&amp;srv_num=1&amp;name_op=case&amp;n_c=1&amp;case_id=189371346&amp;case_uid=a1b219fd-020e-4430-a76a-e920a767e993&amp;delo_id=15400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5:46:00Z</dcterms:created>
  <dc:creator>Константин</dc:creator>
  <dc:description/>
  <cp:keywords/>
  <dc:language>en-US</dc:language>
  <cp:lastModifiedBy>Константин</cp:lastModifiedBy>
  <dcterms:modified xsi:type="dcterms:W3CDTF">2022-01-13T15:48:00Z</dcterms:modified>
  <cp:revision>1</cp:revision>
  <dc:subject/>
  <dc:title/>
</cp:coreProperties>
</file>