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 делу № 2-602/2020</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ИД 16RS0031-01-2020-000982-24</w:t>
      </w:r>
      <w:r>
        <w:rPr>
          <w:rFonts w:eastAsia="Times New Roman" w:cs="Times New Roman" w:ascii="Times New Roman" w:hAnsi="Times New Roman"/>
          <w:color w:val="000000"/>
          <w:sz w:val="24"/>
          <w:szCs w:val="24"/>
          <w:lang w:eastAsia="ru-RU"/>
        </w:rPr>
        <w:br/>
        <w:br/>
        <w:b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менем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08 июля 2020 года город Набережные Челн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укаевский районный суд Республики Татарстан в составе председательствующего судьи Ибрагимовой Э.Ф.,</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и секретаре Гильмутдиновой Э.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рассмотрев в открытом судебном заседании дело по иску ФИО, к акционерному обществу «Альфа </w:t>
      </w:r>
      <w:r>
        <w:rPr>
          <w:rFonts w:eastAsia="Times New Roman" w:cs="Times New Roman" w:ascii="Times New Roman" w:hAnsi="Times New Roman"/>
          <w:b/>
          <w:bCs/>
          <w:color w:val="333333"/>
          <w:sz w:val="24"/>
          <w:szCs w:val="24"/>
          <w:lang w:eastAsia="ru-RU"/>
        </w:rPr>
        <w:t>Страхование </w:t>
      </w:r>
      <w:r>
        <w:rPr>
          <w:rFonts w:eastAsia="Times New Roman" w:cs="Times New Roman" w:ascii="Times New Roman" w:hAnsi="Times New Roman"/>
          <w:color w:val="000000"/>
          <w:sz w:val="24"/>
          <w:szCs w:val="24"/>
          <w:shd w:fill="FFFFFF" w:val="clear"/>
          <w:lang w:eastAsia="ru-RU"/>
        </w:rPr>
        <w:t>», публичному акционерному обществу «Совкомбанк» о расторжении договора личного </w:t>
      </w:r>
      <w:r>
        <w:rPr>
          <w:rFonts w:eastAsia="Times New Roman" w:cs="Times New Roman" w:ascii="Times New Roman" w:hAnsi="Times New Roman"/>
          <w:b/>
          <w:bCs/>
          <w:color w:val="333333"/>
          <w:sz w:val="24"/>
          <w:szCs w:val="24"/>
          <w:lang w:eastAsia="ru-RU"/>
        </w:rPr>
        <w:t>страхования </w:t>
      </w:r>
      <w:r>
        <w:rPr>
          <w:rFonts w:eastAsia="Times New Roman" w:cs="Times New Roman" w:ascii="Times New Roman" w:hAnsi="Times New Roman"/>
          <w:color w:val="000000"/>
          <w:sz w:val="24"/>
          <w:szCs w:val="24"/>
          <w:shd w:fill="FFFFFF" w:val="clear"/>
          <w:lang w:eastAsia="ru-RU"/>
        </w:rPr>
        <w:t>, взыскании </w:t>
      </w:r>
      <w:r>
        <w:rPr>
          <w:rFonts w:eastAsia="Times New Roman" w:cs="Times New Roman" w:ascii="Times New Roman" w:hAnsi="Times New Roman"/>
          <w:b/>
          <w:bCs/>
          <w:color w:val="333333"/>
          <w:sz w:val="24"/>
          <w:szCs w:val="24"/>
          <w:lang w:eastAsia="ru-RU"/>
        </w:rPr>
        <w:t>страховой </w:t>
      </w:r>
      <w:r>
        <w:rPr>
          <w:rFonts w:eastAsia="Times New Roman" w:cs="Times New Roman" w:ascii="Times New Roman" w:hAnsi="Times New Roman"/>
          <w:color w:val="000000"/>
          <w:sz w:val="24"/>
          <w:szCs w:val="24"/>
          <w:shd w:fill="FFFFFF" w:val="clear"/>
          <w:lang w:eastAsia="ru-RU"/>
        </w:rPr>
        <w:t>премии по договору </w:t>
      </w:r>
      <w:r>
        <w:rPr>
          <w:rFonts w:eastAsia="Times New Roman" w:cs="Times New Roman" w:ascii="Times New Roman" w:hAnsi="Times New Roman"/>
          <w:b/>
          <w:bCs/>
          <w:color w:val="333333"/>
          <w:sz w:val="24"/>
          <w:szCs w:val="24"/>
          <w:lang w:eastAsia="ru-RU"/>
        </w:rPr>
        <w:t>страхования </w:t>
      </w:r>
      <w:r>
        <w:rPr>
          <w:rFonts w:eastAsia="Times New Roman" w:cs="Times New Roman" w:ascii="Times New Roman" w:hAnsi="Times New Roman"/>
          <w:color w:val="000000"/>
          <w:sz w:val="24"/>
          <w:szCs w:val="24"/>
          <w:shd w:fill="FFFFFF" w:val="clear"/>
          <w:lang w:eastAsia="ru-RU"/>
        </w:rPr>
        <w:t>, штрафа, неустойки, компенсации морального вреда,</w:t>
      </w:r>
      <w:r>
        <w:rPr>
          <w:rFonts w:eastAsia="Times New Roman" w:cs="Times New Roman" w:ascii="Times New Roman" w:hAnsi="Times New Roman"/>
          <w:color w:val="000000"/>
          <w:sz w:val="24"/>
          <w:szCs w:val="24"/>
          <w:lang w:eastAsia="ru-RU"/>
        </w:rPr>
        <w:br/>
        <w:b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 С Т А Н О В И Л:</w:t>
      </w:r>
    </w:p>
    <w:p>
      <w:pPr>
        <w:pStyle w:val="Style15"/>
        <w:jc w:val="both"/>
        <w:rPr/>
      </w:pPr>
      <w:r>
        <w:rPr>
          <w:rFonts w:cs="Times New Roman" w:ascii="Times New Roman" w:hAnsi="Times New Roman"/>
          <w:sz w:val="24"/>
          <w:szCs w:val="24"/>
          <w:lang w:eastAsia="ru-RU"/>
        </w:rPr>
        <w:br/>
        <w:br/>
        <w:t>ФИО обратилась в Тукаевский районный суд Республики Татарстан с иском к АО « АльфаСтрахование » о расторжении договора личного страхования , взыскании страховой премии по договору страхования , штрафа, неустойки, компенсации морального вреда. В обоснование исковых требований указано, что ДД.ММ.ГГГГ между ней и ПАО «Совкомбанк» был заключен кредитный договор с одновременным заключением договора личного страхования с АО « АльфаСтрахование », из средств предоставленного кредита страховщику уплачена страховая премия в размере 70 752,45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 ФИО обратилась в ООО « АльфаСтрахование -Жизнь» с письменным заявлением о расторжении договора добровольного страхования и возврате страховой прем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я на то, что заявление подано ею в «период охлаждения» ФИО просит суд расторгнуть договор личного добровольного страхования , взыскать с АО « АльфаСтрахование » страховую премию в размере 70 752,45 рублей, компенсацию морального вреда 10 000 рублей, неустойку в размере 70 752,45 рублей, а также штраф в размере 50% от присужденной сумм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08 июня 2020 года в судебном заседании к участию в деле в качестве соответчика привлечено «ПАО «Совкомбан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в судебное заседание не явилис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ФИО в суд поступило ходатайство о рассмотрении дела без своего учас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представителя ПАО «Совкомбанк» ранее в суд поступал отзыв на исковое заявление, в котором указано о несогласии с заявленными требованиями, в удовлетворении иска просили отказать. В случае удовлетворения исковых требований, применить положения статьи 333 Гражданского кодекса Российской Федерации и снизить размер штрафа. В дополнении, поступившем в суд указано, что ФИО на основании личного волеизъявления была включена в программу добровольного страхования от несчастных случаев, болезней и финансовых рисков АО « АльфаСтрахование », плата за подключение к программе составила 70 752,45 рублей, страховая премия, перечисленная в АО « АльфаСтрахование » по договору №197799436 от 20 декабря 2018 года составила сумму в размере 3 745,72 рублей, вознаграждение банка составило 67 006,73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считает возможным рассмотреть дело без участия не явившихся лиц, по письменным материалам дел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становлено 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ует материалам дела, 20 декабря 2018 года между истцом ФИО и ПАО «Совкомбанк» был заключен кредитный договор с одновременным заключением договора личного страхования с АО « АльфаСтрахование », из средств предоставленного кредита страховщику уплачена страховая премия в размере 70 752,45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0 декабря 2018 года ФИО подписала заявление, в соответствии с которым просила включить её в Программу добровольной финансовой и страховой защиты заемщиков в соответствии с Общими условиями договора потребительского кредита и согласилась с тем, что будет являться застрахованным лицом по коллективному договору добровольного комплексного страхования клиентов финансовых организаций от несчастных случаев и болезней и финансовых рисков заемщиков автокредитов № L0302/232/000009/7 от 28 июля 2017 года, заключенному между ПАО «Совкомбанк» и АО « АльфаСтрах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анным заявлением ФИО просила застраховать её на условиях страховые риски по программе 5 - страховые риски - смерть застрахованного лица в результате несчастного случая или болезни, установление застрахованному лицу первой группы инвалидности в результате несчастного случая; страховая сумма соответствует задолженности заемщика по договору потребительского кредита на дату наступления страхового случая (не включая платежи, связанные с неисполнением заемщиком условий договора потребительского кредита), но не более размера суммы кредита, установленной пунктом 1 индивидуальных условий договора потребительского кредита; выгодоприобретатель – застрахованное лицо (в случае смерти застрахованного лица – его наследники); плата за включение в Программу страховой защиты - 0,284% от суммы потребительского кредита, умноженной на количество месяцев срока кредита, подлежит уплате единовременно в дату заключения договора потребительского креди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указанного заявления ФИО была включена в список застрахованных лиц по коллективному договору добровольного комплексного страхования клиентов финансовых организаций от несчастных случаев и болезней и финансовых рисков заемщиков автокредитов № L0302/232/000009/7 от 28 июля 2017 года на условиях, приведенных в программ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поряжением истца, содержащимся в пункте 3.2. заявления о включении в Программу страховой защиты, денежная сумма в размере 70 752,45 рублей списана банком со счета истца в качестве платы за включение в данную Программ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 2.2. памятки страхователя АО « АльфаСтрахование » застрахованное лицо вправе письменно отказаться от включения в список застрахованных лиц по договору в течение 14 (четырнадцати) календарных дней с момента подписания им заявления на включение в список застрахованных лиц.</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ведомлению о вручении, 09 января 2019 года ФИО обратилась в адрес АО «Альфа Страхование » с заявлением о расторжении договора добровольного страхования и возврате страховой прем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лучено АО « АльфаСтрахование » 24 января 2019 го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том, что АО « АльфаСтрахование » возвратило страховую сумму или предоставила ответ не предоставлено. Не предоставлена указанная информация и ответчиком АО « АльфаСтрах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пункта 4 статьи 421 Гражданского кодекса Российской Федераци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м Банка России от 20 ноября 2015 года №3854-У «О минимальных (стандартных) требованиях к условиям и порядку осуществления отдельных видов добровольного страхования » (в редакции от 21 августа 2017 года), вступившим в силу 01 января 2018 года, исходя из его преамбулы, установлены минимальные (стандартные) требования к условиям и порядку осуществления в отношении страхователей - физических лиц страхования жизни на случай смерти, дожития до определенного возраста или срока либо наступления иного события; страхования жизни с условием периодических страховых выплат (ренты, аннуитетов) и (или) с участием страхователя в инвестиционном доходе страховщика; страхования от несчастных случаев и болезней и т.д. (далее - добровольное страх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добровольного страхования страховщик должен предусмотреть условие о возврате страхователю уплаченной страховой премии в порядке, установленном данны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пункт 1).</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и до даты возникновения обязательств страховщика по заключенному договору страхования (далее – дата начала действия страхования ), уплаченная страховая премия подлежит возврату страховщиком страхователю в полном объеме (пункт 5).</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но после даты начала действия страхования , страховщик при возврате уплаченной страховой премии страхователю вправе удержать ее часть пропорционально сроку действия договора страхования , прошедшему с даты начала действия страхования до даты прекращения действия договора добровольного страхования (пункт 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щик при осуществлении добровольного страхования должен предусмотреть условие о том,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 установленной по соглашению сторон, но не позднее срока, определенного в соответствии с пунктом 1 настоящего Указания (пункт 7).</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щики обязаны привести свою деятельность по вновь заключаемым договорам добровольного страхования в соответствии с требованиями настоящего Указания в течение 90 дней со дня вступления его в силу (пункт 1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се договоры добровольного страхования , заключенные с физическими лицами после вступления в силу Указания Банка России, должны соответствовать приведенным выше требованиям, предусматривающим право страхователя – физического лица в течение четырнадцати календарных дней со дня заключения договора добровольного страхования отказаться от него с возвратом страховой премии в полном объеме, если к моменту отказа от него договор страхования не начал действовать, а если договор начал действовать, то за вычетом суммы страховой премии, пропорциональной времени действия начавшегося договора добровольного страхова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1 статьи 2 Закона Российской Федерации «Об организации страхового дела в Российской Федерации»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 страховых взносов), а также за счет иных средств страховщ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 страховую премию), уплачиваемую другой стороной (страхователем), выплатить единовременно или выплачивать периодически обусловленную договором сумму ( страховую сумму) в случае причинения вреда жизни или здоровью самого страхователя или другого названного в договоре гражданина ( застрахованного лица), достижения им определенного возраста или наступления в его жизни иного предусмотренного договором события ( страхового случ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получение страховой суммы принадлежит лицу, в пользу которого заключен догово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атье 168 Гражданского кодекса Российской Федерации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авовой позицией, изложенной в пункте 76 постановления Пленума Верховного Суда Российской Федерации от 23июня 2015 года № 25«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 (например, пункт 2 статьи 16 Закона Российской Федерации «О защите прав потребителей», статья 29 Федерального закона «О банках и банковско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В соответствии с коллективным договором добровольного комплексного страхования клиентов финансовых организаций от несчастных случаев и болезней и финансовых рисков заемщиков автокредитов № L0302/232/000009/7 от 28 июля 2017 года, заключенным между ПАО «Совкомбанк» как страхователем и АО « АльфаСтрахование » как страховщиком, « застрахованным » является физическое лицо, которому банк предоставил кредит, подписавшее заявление о включении в Программу страховой защиты, «страхователем» является ПАО «Совкомбанк», а «страховщиком» - АО « АльфаСтрах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страхования являются имущественные интересы застрахованного лица, связанные с причинением вреда здоровью застрахованного , а также с его смертью в результате несчастного случая или боле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тель вправе досрочно расторгнуть договор страхования , письменно уведомив об этом страховщика в порядке, предусмотренном настоящим догово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я выплата производится лицу, в пользу которого заключен договор страхова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ует из материалов дела, плата за включение заемщика в Программу страховой защиты составляет 70 752,45 за весь срок страхования и состоит из вознаграждения банка за услугу по организации страхования в размере 67 006,73 рублей, а также страховой премии, перечисленной в АО «Альфа- Страхование » по договору №197799436 от 12 декабря 2018 года, в размере 3 745,72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следствие включения заемщика в Программу страховой защиты с внесением заемщиком соответствующей платы, застрахованным является имущественный интерес заемщика, следовательно, страхователем по данному договору является сам заемщи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льку заемщиком в таком случае является физическое лицо, то на него распространяется вышеприведенное Указание Банка России, предусматривающее право такого страхователя в течение четырнадцати календарных дней отказаться от заключенного договора добровольного страхования с возвратом уплаченной им при заключении договора страхования денежной сумм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обратилась в АО « АльфаСтрахование » с заявлением об отказе от страхования 09 января 2019 года, то есть в течение четырнадцати рабочих дней со дня включения в Программу страховой защиты, при отсутствии в данном периоде событий, имеющих признаки страхового случая, ответчики обязаны были возвратить истцу всю уплаченную за включение в Программу страховой защиты денежную сумм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авовым номам, регламентирующим начало течения срока, установленных Гражданским кодексом Российской Федерации, заявление ФИО подано в АО « АльфаСтрахование » в установленный Указанием Центрального Банка Российской Федерации от 20 ноября 2015 года № 3854-У «О минимальных (стандартных) требованиях к условиям и порядку осуществления отдельных видов добровольного страхования » период охла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ей 190 Гражданского кодекса Российской Федерации предусмотрено, что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статьи 191 указанного выше кодекса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статьи 193 указанного выше кодекса, если последний день срока приходится на нерабочий день, днем окончания срока считается ближайший следующий за ним рабочий ден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ей 112 Трудового кодекса Российской Федерации нерабочими праздничными днями в Российской Федерации установлены 1, 2, 3, 4, 5, 6 и 8 января - Новогодние каникулы; 7 января - Рождество Христо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течение сроков по рассматриваемым правоотношениям должно начинаться с 21 декабря 2018 года, на следующий день после заключения сторонами договора страхования и заканчивается 09 января 2019 года, так как последний день 03 января 2019 года приходится на праздничный нерабочий день, а ближайшим следующим рабочим днем, днем окончания 14 дневного срока охлаждения, считается 09 января 2019 го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азанных обстоятельствах, обращение ФИО 09 января 2019 года с заявлением об отказе от услуги страхования и возврате страховой премии произведено в установленный Указаниями ЦБ РФ, а также заключенным сторонами договором, четырнадцатидневный с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тем, требования истца о возвращении ему суммы платы за включение в Программу страховой защиты до настоящего времени не удовлетворе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уд считает, что имеются все основания к взысканию уплаченных ФИО денежных средств в качестве платы за включение в Программу страховой защи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уд учитывает, что из удержанной ПАО «Совкомбанк» суммы платы за включение в Программу страховой защиты в общем размере 70 752,45 рублей, в пользу АО « АльфаСтрахование » перечислено 3 745,72 рублей в качестве страховой премии за страхование истца, что подтверждается выпиской из бордеро, а также предоставленным ПАО «Совкомбанк» ответом по запросу су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зложенного, с АО « АльфаСтрахование » в пользу ФИО подлежит взысканию сумма страховой премии в размере 3 745,72 рублей, с ПАО «Совкомбанк» сумма платы за включение заемщика в Программу страховой защиты в размере 67 006,73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ответчика о добровольном характере получения заемщиком дополнительной услуги в виде включения в Программу страховой защиты, предоставленной ФИО в соответствии с ее волеизъявлением, судом не принимаются, поскольку настоящий иск предъявлен ФИО не по основанию навязанности дополнительной услуги по включению в Программу страховой защиты, а по иным мотивам – ввиду несоблюдения требований вышеприведенного Указания Банка Росс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едставленных документов по оформлению правоотношений сторон усматривается, что услуга банка состоит в оформлении документов по включению истицы в список застрахованных лиц, внесении изменений в список, проведению расчетов со страховщиком; эта услуга является платной и оплачена истицей в составе платы за страх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АО «Совкомбанк», предлагая заемщику присоединиться к программе страхования (заключить договор личного страхования с АО « АльфаСтрахование »), выступил в таких отношениях в качестве поверенного, а вознаграждение банку за подключение к программе страхования явилось платой за совершение комплекса действий по заключению договора личного страхования от имени заемщика, эти услуги оплачены заемщик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ая услуга считается оказываемой банком на протяжении всего изначально установленного срока действия договора страхования , то есть в течение 60 месяцев, поскольку удержанное у истицы вознаграждение за услугу рассчитано за весь этот период, в связи с чем, на момент отказа истицы от участия в программе страхования договор не может считаться полностью исполненным со стороны исполнителя (бан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положений вышеприведенных правовых норм заказчик вправе отказаться от исполнения договора возмездного оказания услуг до их полного оказания при условии оплаты исполнителю фактически понесенных им расход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 несения каких-либо расходов в связи с начавшимся оказанием истице соответствующей услуги ПАО «Совкомбанк» суду не представило, поэтому в связи с отказом от договора страхования полученное банком вознаграждение также должно быть возвращено истице в полном размер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по себе факт отказа от договора страхования в установленный Указанием Банка России срок и установление в связи с этим безусловной обязанности возвратить потребителю сумму страховой премии в связи с отказом от договора страхования , исполнение которого не началось, не предоставляет банку оснований удерживать у себя сумму вознаграждения за подключение к программе страхования , поскольку плата была получена за совершение действий, не приведших к результату, за наступление которого потребителем и вносилась соответствующая пла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также усматривает в действиях банка злоупотребление правом при подключении истицы к программе страхования , заключающееся в отсутствии в кредитном договоре и в заявлении на страхование указания на конкретный размер вознаграждения банка, что не позволяло заемщику оценить необходимость получения услуги заявленной стоимости, которая многократно превышает сумму страховой премии, при отсутствии обоснования такой стоимости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тоимость услуг банка подлежит возвращению истиц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ица заявила об отказе от участия в программе страхования непосредственно страхователю – АО «АльфаСтраховние», с момента расторжения этого договора для нее отпала и необходимость в получении связанных с участием в программе страхования услуг ПАО «Совкомбан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ветчики, связанные отношениями по коллективному договору комплексного страхования от 28 июля 2017 года, по условиям этого договора обязаны взаимодействовать с целью корректирования списка участников программы страхования . Обращение истицы с заявлением об отказе от участия в программе страхования именно к АО « АльфаСтрахование », как к стороне заключенного с истицей договора страхования , является обоснованным; со своей стороны, АО « АльфаСтрахование » должно было донести соответствующую информацию до своего контрагента ПАО «Совкомбанк» с целью своевременного прекращения оказания истице соответствующей услуги. Поскольку истица редактировала заявление в страховую компанию в пределах 14 дневного срока, а АО «Альфа Страхование » должно было донести указанную информацию в банк, договор страхования считается расторгнутым, соответственно, в удовлетворении требований в части расторжения договора истцу следует отказ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факт признания того обстоятельства, что права потребителя нарушены, в соответствии с положениями статьи 15 Закона Российской Федерации «О защите прав потребителей» является основанием для компенсации морального вре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я размер подлежащей взысканию с ПАО «Совкомбанк» и АО « АльфаСтрахование » в пользу истца компенсации морального вреда, суд принимает во внимание степень вины ответчиков, обстоятельства причинения вреда, а также требования разумности и справедливости, и считает возможным взыскать с ПАО «Совкомбанк» в пользу ФИО денежную компенсацию морального вреда в сумме 2000 рублей, а с АО « АльфаСтрахование » 1000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возврат денежных средств, уплаченных в счет оплаты страховой премии обусловлен отказом страхователя от договора страхования , а не недостатками оказанной услуги, за нарушение сроков оказания которой может быть взыскана неустойка на основании статей 23, 28, 31 Закона о защите прав потребителей, в связи с тем, что возврат страховой премии при отказе от договора страхования в отношении застрахованного лица не является самостоятельной услугой, суд приходит к выводу о том, что действия страховщика возникают из последствий прекращения обязательств по договору страхования и требования ФИО о взыскании неустойки, предусмотренной частью 5 статьи 28 Закона о защите прав потребителей, суд считает не основанными на нормах действующего законодательства, соответственно в этой части они удовлетворению не подлежа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этого, с ответчиков в пользу истца подлежит взысканию штраф за несоблюдение в добровольном порядке удовлетворения требований потребителя, предусмотренный пунктом 6 статьи 13 Закона Российской Федерации «О защите прав потребителей», соответственно с ПАО «Совкомбанк» в размере 34 503,36 рублей, а с АО « АльфаСтрахование » 2 372,86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я во внимание продолжительность нарушения ответчиком АО « АльфаСтрахование » прав истца как потребителя, отсутствие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последствиям допущенного нарушения, суд не находит правовых оснований для удовлетворения ходатайства об уменьшении данного штрафа с применением положений статьи 333 Гражданск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3 Гражданского процессуального кодекса Российской Федерации, положениями статьи 333.19 Налогового кодекса Российской Федерации в доход местного бюджета с ПАО «Совкомбанк» подлежит уплате государственная пошлина в размере 2510,20 рублей, с АО « АльфаСтрахование » 700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статьями 194 - 199 Гражданского процессуального кодекса Российской Федерации, су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 Е Ш И Л:</w:t>
      </w:r>
    </w:p>
    <w:p>
      <w:pPr>
        <w:pStyle w:val="Style15"/>
        <w:rPr/>
      </w:pPr>
      <w:r>
        <w:rPr>
          <w:rFonts w:cs="Times New Roman" w:ascii="Times New Roman" w:hAnsi="Times New Roman"/>
          <w:sz w:val="24"/>
          <w:szCs w:val="24"/>
          <w:lang w:eastAsia="ru-RU"/>
        </w:rPr>
        <w:br/>
        <w:br/>
      </w:r>
      <w:r>
        <w:rPr>
          <w:rFonts w:cs="Times New Roman" w:ascii="Times New Roman" w:hAnsi="Times New Roman"/>
          <w:sz w:val="24"/>
          <w:szCs w:val="24"/>
        </w:rPr>
        <w:t>исковые требования ФИО, к акционерному обществу «Альфа Страхование », публичному акционерному обществу «Совкомбанк» о расторжении договора личного страхования , взыскании страховой премии по договору страхования , штрафа, неустойки, компенсации морального вреда, удовлетворить частич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зыскать с публичного акционерного общества «Совкомбанк» в пользу ФИО, денежные средства в размере 67 006,73 рублей, компенсацию морального вреда в размере 2000 рублей, штраф в размере 34 503,36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зыскать с акционерного общества «Альфа Страхование » в пользу ФИО, сумму страховой премии в размере 3 745,72 рублей, компенсацию морального вреда в размере 1000 рублей, штраф в размере 2 372,86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тальной части иска отказ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зыскать с публичного акционерного общества «Совкомбанк» государственную пошлину в доход бюджета Тукаевского муниципального района в размере в размере 2510,20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зыскать с акционерного общества «Альфа Страхование » государственную пошлину в доход бюджета Тукаевского муниципального района в размере в размере 700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е может быть обжаловано путем подачи апелляционной жалобы в Верховный Суд Республики Татарстан через Тукаевский районный суд в течение месяца со дня принятия судом решения в окончательной фор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дья: Э.Ф. Ибрагимова</w:t>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5:00Z</dcterms:created>
  <dc:creator>Константин</dc:creator>
  <dc:description/>
  <cp:keywords/>
  <dc:language>en-US</dc:language>
  <cp:lastModifiedBy>Константин</cp:lastModifiedBy>
  <dcterms:modified xsi:type="dcterms:W3CDTF">2022-03-06T13:58:00Z</dcterms:modified>
  <cp:revision>3</cp:revision>
  <dc:subject/>
  <dc:title/>
</cp:coreProperties>
</file>