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/>
      </w:pPr>
      <w:r>
        <w:rPr/>
        <w:t>ДОГОВОР ОКАЗАНИЯ ЮРИДИЧЕСКИХ УСЛУГ № ___</w:t>
      </w:r>
    </w:p>
    <w:p>
      <w:pPr>
        <w:pStyle w:val="Normal"/>
        <w:ind w:firstLine="567"/>
        <w:jc w:val="center"/>
        <w:rPr/>
      </w:pPr>
      <w:r>
        <w:rPr/>
        <w:t>(абонентское обслуживание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. Набережные Челны                                                                             «___» ____ 202_ года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________________________________, именуемое в дальнейшем «Заказчик», в лице _______________________________, действующего на основании Устава с одной стороны и Общество с ограниченной ответственностью Юридический центр «ЛЕГИСТ» (далее ООО Юридический центр «ЛЕГИСТ»), в лице генерального директора Емельянов К. А., именуемый в дальнейшем «Исполнитель», с другой стороны, совместно именуемые в дальнейшем Стороны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Заказчик поручает, а Исполнитель обязуется оказать Заказчику услуги по юридическому сопровождению его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Предоставление и принятие юридических услу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о исполнение условий данного Договора, в период действия настоящего Договора, Исполнитель обязуется оказывать Заказчику следующие услуги:</w:t>
      </w:r>
    </w:p>
    <w:p>
      <w:pPr>
        <w:pStyle w:val="Normal"/>
        <w:ind w:firstLine="567"/>
        <w:jc w:val="both"/>
        <w:rPr/>
      </w:pPr>
      <w:r>
        <w:rPr/>
        <w:t xml:space="preserve">- знакомиться с документами, касающиеся правоотношений между Заказчиком и его контрагентами; </w:t>
      </w:r>
    </w:p>
    <w:p>
      <w:pPr>
        <w:pStyle w:val="Normal"/>
        <w:ind w:firstLine="567"/>
        <w:jc w:val="both"/>
        <w:rPr/>
      </w:pPr>
      <w:r>
        <w:rPr/>
        <w:t>- давать юридически обоснованный анализ данных правоотношений;</w:t>
      </w:r>
    </w:p>
    <w:p>
      <w:pPr>
        <w:pStyle w:val="Normal"/>
        <w:ind w:firstLine="567"/>
        <w:jc w:val="both"/>
        <w:rPr/>
      </w:pPr>
      <w:r>
        <w:rPr/>
        <w:t>- оценивать риски и перспективы исполнения правоотношений, разрабатывать стратегию исполнения правоотношений с контрагентами Заказчика;</w:t>
      </w:r>
    </w:p>
    <w:p>
      <w:pPr>
        <w:pStyle w:val="Normal"/>
        <w:ind w:firstLine="567"/>
        <w:jc w:val="both"/>
        <w:rPr/>
      </w:pPr>
      <w:r>
        <w:rPr/>
        <w:t>- на основании представленных Заказчиком и изученных Исполнителем документов, составлять юридические документы, необходимые для обеспечения режима законной деятельности Заказчика, а в случае необходимости, урегулирования спорных правоотношений;</w:t>
      </w:r>
    </w:p>
    <w:p>
      <w:pPr>
        <w:pStyle w:val="Normal"/>
        <w:ind w:firstLine="567"/>
        <w:jc w:val="both"/>
        <w:rPr/>
      </w:pPr>
      <w:r>
        <w:rPr/>
        <w:t>- при необходимости и по поручению Заказчика, проводить переговоры с контрагентами Заказчика с целью обеспечения режима законной деятельности Заказчика, защиты интересов Заказчика, предупреждения юридических рисков, а также урегулирования возникших споров и разногласий в досудебном порядке;</w:t>
      </w:r>
    </w:p>
    <w:p>
      <w:pPr>
        <w:pStyle w:val="Normal"/>
        <w:ind w:firstLine="567"/>
        <w:jc w:val="both"/>
        <w:rPr/>
      </w:pPr>
      <w:r>
        <w:rPr/>
        <w:t>- проводить юридическую экспертизу договоров, соглашений, и иных документов, являющихся основанием возникновения, изменения или прекращения правоотношения между Заказчиком и его контрагентами;</w:t>
      </w:r>
    </w:p>
    <w:p>
      <w:pPr>
        <w:pStyle w:val="Normal"/>
        <w:ind w:firstLine="567"/>
        <w:jc w:val="both"/>
        <w:rPr/>
      </w:pPr>
      <w:r>
        <w:rPr/>
        <w:t>- участвовать в правоотношениях Заказчика с государственными органами и органами местного самоуправления, обеспечивать соблюдение и защиту интересов Заказчика при осуществлении правоотношений;</w:t>
      </w:r>
    </w:p>
    <w:p>
      <w:pPr>
        <w:pStyle w:val="Normal"/>
        <w:ind w:firstLine="567"/>
        <w:jc w:val="both"/>
        <w:rPr/>
      </w:pPr>
      <w:r>
        <w:rPr/>
        <w:t xml:space="preserve">- при необходимости и по поручению Заказчика обжаловать незаконные действия (бездействие) органов государственной власти и органов местного самоуправления в органах судебной системы Российской Федерации;  </w:t>
      </w:r>
    </w:p>
    <w:p>
      <w:pPr>
        <w:pStyle w:val="Normal"/>
        <w:ind w:firstLine="567"/>
        <w:jc w:val="both"/>
        <w:rPr/>
      </w:pPr>
      <w:r>
        <w:rPr/>
        <w:t>- при разбирательстве дела в суде представлять и отстаивать интересы Заказчика всеми доступными законом способами;</w:t>
      </w:r>
    </w:p>
    <w:p>
      <w:pPr>
        <w:pStyle w:val="Normal"/>
        <w:ind w:firstLine="567"/>
        <w:jc w:val="both"/>
        <w:rPr/>
      </w:pPr>
      <w:r>
        <w:rPr/>
        <w:t>- по завершении судебного разбирательства принимать все меры по исполнению решения суда, включая взаимодействие с государственными органами, в чьи полномочия входит исполнение решения суда, и контроль за исполнением указанного решения;</w:t>
      </w:r>
    </w:p>
    <w:p>
      <w:pPr>
        <w:pStyle w:val="Normal"/>
        <w:ind w:firstLine="567"/>
        <w:jc w:val="both"/>
        <w:rPr/>
      </w:pPr>
      <w:r>
        <w:rPr/>
        <w:t>- выполнять иные поручения по заданию Заказчика.</w:t>
      </w:r>
    </w:p>
    <w:p>
      <w:pPr>
        <w:pStyle w:val="Normal"/>
        <w:ind w:firstLine="567"/>
        <w:jc w:val="both"/>
        <w:rPr/>
      </w:pPr>
      <w:r>
        <w:rPr/>
        <w:t>2.2. Заказчик, руководствуясь положениями настоящего договора возлагает на себя обязанность надлежащим образом принимать услуги, предоставляемые Исполнителем в рамках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3. Цена договора, стоимость оказания услуг. Порядок о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Заказчик уплачивает Исполнителю за оказанные услуги на основании акта выполненных работ в соответствии с установленными ценами в протоколе согласования цен (Приложение № 1). В случае отсутствия стоимости услуг в протоколе согласования цен, стоимость услуг определяется на основании акта об оказании услу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знаграждение Исполнителю уплачивается Заказчиком в рублях не позднее 5 числа </w:t>
      </w:r>
      <w:r>
        <w:rPr>
          <w:shd w:fill="FFFFFF" w:val="clear"/>
        </w:rPr>
        <w:t>следующего месяца оказания услуг</w:t>
      </w:r>
      <w:r>
        <w:rPr/>
        <w:t xml:space="preserve">, на счет Исполнителя. </w:t>
      </w:r>
    </w:p>
    <w:p>
      <w:pPr>
        <w:pStyle w:val="Normal"/>
        <w:ind w:firstLine="567"/>
        <w:jc w:val="both"/>
        <w:rPr/>
      </w:pPr>
      <w:r>
        <w:rPr/>
        <w:t xml:space="preserve">3.2. В случае оказания услуг, предусмотренные п. 9-11 Протокола согласование цен (представительство в арбитражных судах и общей юрисдикции) Заказчик оплачивает Исполнителю вознаграждение в размере 100% (Сто процентной) предоплаты, на основании дополнительного соглашения к договору.  </w:t>
      </w:r>
    </w:p>
    <w:p>
      <w:pPr>
        <w:pStyle w:val="Normal"/>
        <w:ind w:firstLine="567"/>
        <w:jc w:val="both"/>
        <w:rPr/>
      </w:pPr>
      <w:r>
        <w:rPr/>
        <w:t xml:space="preserve">3.3. При защите Исполнителем интересов Заказчика в арбитражных, Верховных судах, либо суде общей юрисдикции за пределами г. Набережные Челны, Заказчик оплачивает Исполнителю транспортные и командировочные расходы. </w:t>
      </w:r>
    </w:p>
    <w:p>
      <w:pPr>
        <w:pStyle w:val="Normal"/>
        <w:ind w:firstLine="567"/>
        <w:jc w:val="both"/>
        <w:rPr/>
      </w:pPr>
      <w:r>
        <w:rPr/>
        <w:t>3.4. Все расходы, связанные с официальной оплатой услуг согласующих государственных органов, нотариальным оформлением документов, публикацией объявления о ликвидации, оплатой услуг почтовых служб и прочих платежей, оплачиваются Заказч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бязанности сторон</w:t>
      </w:r>
    </w:p>
    <w:p>
      <w:pPr>
        <w:pStyle w:val="Normal"/>
        <w:ind w:firstLine="567"/>
        <w:jc w:val="both"/>
        <w:rPr/>
      </w:pPr>
      <w:r>
        <w:rPr/>
        <w:t>4.1. Обязанности Исполнителя:</w:t>
      </w:r>
    </w:p>
    <w:p>
      <w:pPr>
        <w:pStyle w:val="Normal"/>
        <w:ind w:firstLine="567"/>
        <w:jc w:val="both"/>
        <w:rPr/>
      </w:pPr>
      <w:r>
        <w:rPr/>
        <w:t>4.1.1. В разумный срок предоставлять по заданию Заказчика услуги, в течение периода правового обслуживания;</w:t>
      </w:r>
    </w:p>
    <w:p>
      <w:pPr>
        <w:pStyle w:val="Normal"/>
        <w:ind w:firstLine="567"/>
        <w:jc w:val="both"/>
        <w:rPr/>
      </w:pPr>
      <w:r>
        <w:rPr/>
        <w:t>4.1.2. Соблюдать конфиденциальность в отношении всей полученной от Заказчика информации, нести ответственность за сохранность всей полученной документации;</w:t>
      </w:r>
    </w:p>
    <w:p>
      <w:pPr>
        <w:pStyle w:val="Normal"/>
        <w:ind w:firstLine="567"/>
        <w:jc w:val="both"/>
        <w:rPr/>
      </w:pPr>
      <w:r>
        <w:rPr/>
        <w:t>4.1.3. Выполнять иные обязательства, предусмотренные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Обязанности Заказчика:</w:t>
      </w:r>
    </w:p>
    <w:p>
      <w:pPr>
        <w:pStyle w:val="Normal"/>
        <w:ind w:firstLine="567"/>
        <w:jc w:val="both"/>
        <w:rPr/>
      </w:pPr>
      <w:r>
        <w:rPr/>
        <w:t>4.2.1. Оплачивать услуги Исполнителя в соответствии с настоящим Договором;</w:t>
      </w:r>
    </w:p>
    <w:p>
      <w:pPr>
        <w:pStyle w:val="Normal"/>
        <w:ind w:firstLine="567"/>
        <w:jc w:val="both"/>
        <w:rPr/>
      </w:pPr>
      <w:r>
        <w:rPr/>
        <w:t>4.2.2. Предоставить Исполнителю документы и информацию, необходимые, по мнению Исполнителя, для исполнения им обязательств, возникших из Договора;</w:t>
      </w:r>
    </w:p>
    <w:p>
      <w:pPr>
        <w:pStyle w:val="Normal"/>
        <w:ind w:firstLine="567"/>
        <w:jc w:val="both"/>
        <w:rPr/>
      </w:pPr>
      <w:r>
        <w:rPr/>
        <w:t>4.2.3. Обеспечить Исполнителя документами, удостоверяющими его полномочия, действовать в интересах Заказчика;</w:t>
      </w:r>
    </w:p>
    <w:p>
      <w:pPr>
        <w:pStyle w:val="Normal"/>
        <w:ind w:firstLine="567"/>
        <w:jc w:val="both"/>
        <w:rPr/>
      </w:pPr>
      <w:r>
        <w:rPr/>
        <w:t>4.2.4. Выполнять иные обязательства, предусмотренные Договор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4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/>
        <w:t>5.1. В случае непредставления полных и достоверных сведений, необходимых для нормальной работы Исполнителя, вся ответственность за несоответствие результатов работы Исполнителя требованиям законодательства Российской Федерации переходит на Заказчика.</w:t>
      </w:r>
    </w:p>
    <w:p>
      <w:pPr>
        <w:pStyle w:val="Normal"/>
        <w:ind w:firstLine="567"/>
        <w:jc w:val="both"/>
        <w:rPr/>
      </w:pPr>
      <w:r>
        <w:rPr/>
        <w:t xml:space="preserve">5.2. В случае уклонения от оплаты вознаграждения Заказчиком или просрочки оплаты, Исполнитель имеет право потребовать от Заказчика уплату пени в размере 0,1% от общей суммы причитающегося вознаграждения за каждый день просрочки с момента возникновения права требования платежа. Начисление пеней производится на основании направления письменной претензии к Заказчику. </w:t>
      </w:r>
    </w:p>
    <w:p>
      <w:pPr>
        <w:pStyle w:val="Normal"/>
        <w:ind w:firstLine="567"/>
        <w:jc w:val="both"/>
        <w:rPr/>
      </w:pPr>
      <w:r>
        <w:rPr/>
        <w:t>5.3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4. Исполнитель обязан обеспечить сохранность документов Заказчика, имеющих особую важность для Заказчика.</w:t>
      </w:r>
    </w:p>
    <w:p>
      <w:pPr>
        <w:pStyle w:val="Normal"/>
        <w:ind w:firstLine="567"/>
        <w:jc w:val="both"/>
        <w:rPr/>
      </w:pPr>
      <w:r>
        <w:rPr/>
        <w:t>5.5. Документы, имеющие особую важность, передаются Заказчиком Исполнителю по реестру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Порядок приемки услуг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Сдача-приемка оказанных Исполнителем Заказчику услуг оформляется Сторонами ежемесячно путем подписания Акта об оказании услуг (далее по тексту – «Акт»).</w:t>
      </w:r>
    </w:p>
    <w:p>
      <w:pPr>
        <w:pStyle w:val="Normal"/>
        <w:ind w:firstLine="567"/>
        <w:jc w:val="both"/>
        <w:rPr/>
      </w:pPr>
      <w:r>
        <w:rPr/>
        <w:t>6.2. Не позднее 3 (третьего) числа месяца, следующего за календарным месяцем, в котором были оказаны услуги, Исполнитель обязан предоставлять Заказчику Акт в 2 (двух) экземплярах, подписанный Исполнителем.</w:t>
      </w:r>
    </w:p>
    <w:p>
      <w:pPr>
        <w:pStyle w:val="Normal"/>
        <w:ind w:firstLine="567"/>
        <w:jc w:val="both"/>
        <w:rPr/>
      </w:pPr>
      <w:r>
        <w:rPr/>
        <w:t>6.3. Заказчик обязуется в течение (двух) календарных дней с момента получения от Исполнителя Акта подписать его со своей стороны, либо направить Исполнителю мотивированные возражения. В случае не передачи Заказчиком Исполнителю подписанного со стороны Заказчика Акта, либо не передачи соответствующих мотивированных возражений, в сроки указанные в настоящем пункте, услуги считаются оказанными Исполнителем надлежащим образом и принятыми Заказчиком на основании Акта, оформленного Исполнителем в одностороннем порядк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4. В случае мотивированного отказа Заказчика, Сторонами составляется двусторонний акт с перечнем необходимых доработок и сроков исправ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7. Срок действия догово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7.1. Договор вступает в силу с момента подписания и действует до _________.202__ г. Если ни одна из Сторон не заявит о своем желании расторгнуть настоящий договор за 30 (тридцать) дней до окончания срока действия, настоящий договор считается пролонгированным на следующий год на тех же условиях.  </w:t>
      </w:r>
    </w:p>
    <w:p>
      <w:pPr>
        <w:pStyle w:val="Normal"/>
        <w:ind w:firstLine="567"/>
        <w:jc w:val="center"/>
        <w:rPr/>
      </w:pPr>
      <w:r>
        <w:rPr>
          <w:b/>
        </w:rPr>
        <w:t>8. Иные по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8.1. Основание для вступления в силу настоящего Договора является подписание указанного Договора. </w:t>
      </w:r>
    </w:p>
    <w:p>
      <w:pPr>
        <w:pStyle w:val="Normal"/>
        <w:ind w:firstLine="567"/>
        <w:jc w:val="both"/>
        <w:rPr/>
      </w:pPr>
      <w:r>
        <w:rPr/>
        <w:t xml:space="preserve">8.2.  Все споры, возникающие из настоящего Договора, решаются сторонами в досудебном порядке. При невозможности урегулирования возникших споров в досудебном порядке, сторона, чьи интересы пострадали от действий другой стороны в рамках настоящего Договора вправе обратиться в Набережночелнинский городской суд для защиты своих прав, в порядке действующего законодатель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9. Реквизиты сторон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Юридический центр «ЛЕГИСТ»</w:t>
            </w:r>
          </w:p>
          <w:p>
            <w:pPr>
              <w:pStyle w:val="Normal"/>
              <w:rPr/>
            </w:pPr>
            <w:r>
              <w:rPr/>
              <w:t>ОГРН 1171690031061,</w:t>
            </w:r>
          </w:p>
          <w:p>
            <w:pPr>
              <w:pStyle w:val="Normal"/>
              <w:rPr/>
            </w:pPr>
            <w:r>
              <w:rPr/>
              <w:t>ИНН/КПП 1650346456/165001001</w:t>
            </w:r>
          </w:p>
          <w:p>
            <w:pPr>
              <w:pStyle w:val="Normal"/>
              <w:rPr/>
            </w:pPr>
            <w:r>
              <w:rPr/>
              <w:t>Юридический адрес: 423810, Республика Татарстан, г. Набережные Челны, б-р 60-летия Октября, д. 5, кв. 123</w:t>
            </w:r>
          </w:p>
          <w:p>
            <w:pPr>
              <w:pStyle w:val="Normal"/>
              <w:rPr/>
            </w:pPr>
            <w:r>
              <w:rPr/>
              <w:t>Банковские реквизиты: р/с 40702810410000009281 в АО «АВТОГРАДБАНК», РТ, г. Набережные Челны, пр. Хасана Туфана, д. 43, к/с 30101810100000000748</w:t>
            </w:r>
          </w:p>
          <w:p>
            <w:pPr>
              <w:pStyle w:val="Normal"/>
              <w:rPr/>
            </w:pPr>
            <w:r>
              <w:rPr/>
              <w:t>БИК 049240748, ИНН 1650072068, КПП 165001001, ОГРН 10216000008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b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br/>
              <w:t xml:space="preserve">_________________________ К. А. Емельянов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</w:t>
            </w:r>
            <w:r>
              <w:rPr/>
              <w:t>М п.</w:t>
              <w:br/>
              <w:br/>
            </w:r>
          </w:p>
        </w:tc>
      </w:tr>
    </w:tbl>
    <w:p>
      <w:pPr>
        <w:pStyle w:val="Style14"/>
        <w:spacing w:before="280" w:after="0"/>
        <w:ind w:firstLine="567"/>
        <w:rPr/>
      </w:pPr>
      <w:r>
        <w:rPr/>
      </w:r>
    </w:p>
    <w:p>
      <w:pPr>
        <w:pStyle w:val="Style18"/>
        <w:ind w:left="6946" w:hanging="0"/>
        <w:rPr/>
      </w:pPr>
      <w:r>
        <w:rPr/>
        <w:t>Приложение № ___</w:t>
      </w:r>
    </w:p>
    <w:p>
      <w:pPr>
        <w:pStyle w:val="Style18"/>
        <w:ind w:left="6946" w:hanging="0"/>
        <w:rPr/>
      </w:pPr>
      <w:r>
        <w:rPr/>
        <w:t>К договору оказание</w:t>
      </w:r>
    </w:p>
    <w:p>
      <w:pPr>
        <w:pStyle w:val="Style18"/>
        <w:ind w:left="6946" w:hanging="0"/>
        <w:rPr/>
      </w:pPr>
      <w:r>
        <w:rPr/>
        <w:t xml:space="preserve"> </w:t>
      </w:r>
      <w:r>
        <w:rPr/>
        <w:t xml:space="preserve">юридических услуг от </w:t>
      </w:r>
    </w:p>
    <w:p>
      <w:pPr>
        <w:pStyle w:val="Style18"/>
        <w:ind w:left="6946" w:hanging="0"/>
        <w:rPr/>
      </w:pPr>
      <w:r>
        <w:rPr/>
        <w:t xml:space="preserve">«___» _____ 202__ года </w:t>
      </w:r>
    </w:p>
    <w:p>
      <w:pPr>
        <w:pStyle w:val="Style14"/>
        <w:spacing w:before="280" w:after="0"/>
        <w:ind w:firstLine="567"/>
        <w:rPr/>
      </w:pPr>
      <w:r>
        <w:rPr/>
      </w:r>
    </w:p>
    <w:p>
      <w:pPr>
        <w:pStyle w:val="Style14"/>
        <w:spacing w:before="280" w:after="0"/>
        <w:ind w:firstLine="567"/>
        <w:jc w:val="center"/>
        <w:rPr/>
      </w:pPr>
      <w:r>
        <w:rPr/>
        <w:t>Протокол согласования цен</w:t>
      </w:r>
    </w:p>
    <w:p>
      <w:pPr>
        <w:pStyle w:val="Style14"/>
        <w:spacing w:before="280" w:after="0"/>
        <w:ind w:firstLine="567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1"/>
        <w:gridCol w:w="3969"/>
        <w:gridCol w:w="1925"/>
        <w:gridCol w:w="3178"/>
        <w:gridCol w:w="249"/>
      </w:tblGrid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/н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: претензий, писем, уведомлений о расторжении договора, протоколов разногласий к договору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сковых заявлений, жалоб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говора и подписание догово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гово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ОО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дительных документов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смене директор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смене учредителей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рбитражных спорах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удах общей юрисдикции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юридического лица или индивидуального предпринимател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консультац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ных документов правового характе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ОО Юридический центр «ЛЕГИСТ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К. А. Емельянов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280" w:after="0"/>
        <w:ind w:firstLine="567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Otekstj">
    <w:name w:val="otekstj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3:00Z</dcterms:created>
  <dc:creator>www.PHILka.RU</dc:creator>
  <dc:description/>
  <dc:language>en-US</dc:language>
  <cp:lastModifiedBy>Юрист</cp:lastModifiedBy>
  <cp:lastPrinted>2019-04-14T09:04:00Z</cp:lastPrinted>
  <dcterms:modified xsi:type="dcterms:W3CDTF">2022-03-10T09:08:00Z</dcterms:modified>
  <cp:revision>3</cp:revision>
  <dc:subject/>
  <dc:title>ДОГОВОР ОКАЗАНИЯ ЮРИДИЧЕСКИХ УСЛУГ</dc:title>
</cp:coreProperties>
</file>