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Об использовании личных легковых автомобилей для служебных поездок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г. Набережные Челн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«01» апреля 2021 г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ООО «ХХХХ», именуемое в дальнейшем Фирма, в лице генерального директора Коваленко Е.Е., действующего на основании Устава, с одной стороны и работник Беспалов А.А., именуемый в дальнейшем Работник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1.1. Работник обязуется использовать для служебных поездок при первой необходимости автомобиль ВАЗ 21074, гос. регистрационный знак М 665 СА, с объемом двигателя 1568 см</w:t>
      </w:r>
      <w:r>
        <w:rPr>
          <w:rFonts w:eastAsia="Times New Roman" w:cs="Times New Roman"/>
          <w:color w:val="000000"/>
          <w:position w:val="6"/>
          <w:sz w:val="22"/>
          <w:szCs w:val="22"/>
        </w:rPr>
        <w:t>3</w:t>
      </w:r>
      <w:r>
        <w:rPr>
          <w:rFonts w:eastAsia="Times New Roman" w:cs="Times New Roman"/>
          <w:color w:val="000000"/>
          <w:sz w:val="22"/>
          <w:szCs w:val="22"/>
        </w:rPr>
        <w:t>, на который имеет право распоряжения и управления, а Фирма обязуется выплачивать компенсацию в размере и сроки, согласно настоящему договор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2. Работник самостоятельно управляет указанным в настоящем договоре автомобилем в рамках предмета настоящего договор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3.  Право распоряжаться и управлять автомобилем работник подтверждает Свидетельством о регистрации транспортного средства, а в случае если автомобиль не принадлежит ему на праве собственности, и надлежащим образом оформленной доверенностью на право распоряжения и управл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4. Владелец самостоятельно управляет личным автомобилем в целях настоящего Договор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5. Владелец использует автомобиль для поездок связанных с выполнением своих должностных обязанностей в обычные рабочие дни и в командировках по особому режиму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6. Работник обязан содержать автомобиль в пригодном для эксплуатации состоянии за свой счет.</w:t>
      </w:r>
    </w:p>
    <w:p>
      <w:pPr>
        <w:pStyle w:val="Normal"/>
        <w:shd w:fill="FFFFFF" w:val="clear"/>
        <w:autoSpaceDE w:val="false"/>
        <w:ind w:firstLine="573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  Порядок выплаты компенсац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Компенсация выплачивается не позднее 5-го числа месяца, следующего за месяцем использования автомобиля в соответствии с предметом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Размер компенсации составляет: 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/>
          <w:color w:val="000000"/>
          <w:sz w:val="22"/>
          <w:szCs w:val="22"/>
        </w:rPr>
        <w:t>- оплата ГСМ из расчета 10 литров на 100 км., умноженная на текущую среднюю по городу цену бензина, согласно представленным чекам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eastAsia="Times New Roman" w:cs="Times New Roman"/>
          <w:color w:val="000000"/>
          <w:sz w:val="22"/>
          <w:szCs w:val="22"/>
        </w:rPr>
        <w:t>- стоимость амортизации за 1 км. пробега в размере 2,04 рубл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о окончании месяца Работник составляет итоговый отчет (приложение № 1) по пробегам за месяц и передает его вместе с заполненнами путевыми листами непосредственному руководителю Фирмы, не позднее 1 числа месяца, следующего за месяцем использования автомобиля. </w:t>
      </w:r>
    </w:p>
    <w:p>
      <w:pPr>
        <w:pStyle w:val="Normal"/>
        <w:shd w:fill="FFFFFF" w:val="clear"/>
        <w:autoSpaceDE w:val="false"/>
        <w:ind w:firstLine="573"/>
        <w:jc w:val="both"/>
        <w:rPr>
          <w:shd w:fill="FFFFFF" w:val="clear"/>
        </w:rPr>
      </w:pPr>
      <w:r>
        <w:rPr>
          <w:shd w:fill="FFFFFF" w:val="clear"/>
        </w:rPr>
        <w:t>2.4. Ответственность за сбор и утилизацию отходов, образующихся в ходе эксплуатации и ремонта автотранспорта несет Работник (владелец) автомобиля.</w:t>
      </w:r>
    </w:p>
    <w:p>
      <w:pPr>
        <w:pStyle w:val="Normal"/>
        <w:shd w:fill="FFFFFF" w:val="clear"/>
        <w:autoSpaceDE w:val="false"/>
        <w:ind w:firstLine="57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autoSpaceDE w:val="false"/>
        <w:ind w:firstLine="573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   Срок действия договора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3.1. Настоящий договор вступает в силу с 01.04.2021 г. Срок действия договора один год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2. Настоящий договор может быть расторгнут в одностороннем порядке при систематическом невыполнении другой стороной своих обязательств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3. Изменения и дополнения к договору оформляются дополнительным протоколом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4. Договор считается пролонгированным, если ни одна из сторон до истечения срока его действия не заявила о его прекращении. Количество пролонгации не ограничено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73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Юридические адреса сторон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Фирма: ООО «ХХХХ», 423800, Россия, г. Москва, ул. Ленина, 5, АБП-1, 2 эт.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Владелец: Беспалов А.А.</w:t>
      </w:r>
      <w:r>
        <w:rPr>
          <w:rFonts w:eastAsia="Arial CYR"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Arial CYR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Паспорт: 69 25</w:t>
      </w:r>
      <w:r>
        <w:rPr>
          <w:rFonts w:eastAsia="Arial CYR" w:cs="Times New Roman"/>
          <w:color w:val="000000"/>
          <w:sz w:val="22"/>
          <w:szCs w:val="22"/>
        </w:rPr>
        <w:t xml:space="preserve"> № 665465, выдан: 26.10.2001 г. ОВД г. Москва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Arial CYR" w:cs="Times New Roman"/>
          <w:color w:val="000000"/>
          <w:sz w:val="22"/>
          <w:szCs w:val="22"/>
        </w:rPr>
      </w:pPr>
      <w:r>
        <w:rPr>
          <w:rFonts w:eastAsia="Arial CYR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Arial CYR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Адрес: _________________________________</w:t>
      </w:r>
    </w:p>
    <w:p>
      <w:pPr>
        <w:pStyle w:val="Normal"/>
        <w:shd w:fill="FFFFFF" w:val="clear"/>
        <w:autoSpaceDE w:val="false"/>
        <w:ind w:firstLine="573"/>
        <w:jc w:val="both"/>
        <w:rPr>
          <w:rFonts w:eastAsia="Arial CYR" w:cs="Times New Roman"/>
          <w:color w:val="000000"/>
          <w:sz w:val="22"/>
          <w:szCs w:val="22"/>
        </w:rPr>
      </w:pPr>
      <w:r>
        <w:rPr>
          <w:rFonts w:eastAsia="Arial CYR"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7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ирма: ООО «ХХХХ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ладелец: </w:t>
            </w:r>
            <w:r>
              <w:rPr>
                <w:rFonts w:eastAsia="Arial CYR" w:cs="Times New Roman"/>
                <w:color w:val="000000"/>
                <w:sz w:val="22"/>
                <w:szCs w:val="22"/>
              </w:rPr>
              <w:t>Беспалов А.А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___________________  Е.Е.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Коваленко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________________ </w:t>
            </w:r>
            <w:r>
              <w:rPr>
                <w:rFonts w:eastAsia="Arial CYR" w:cs="Times New Roman"/>
                <w:sz w:val="22"/>
                <w:szCs w:val="22"/>
              </w:rPr>
              <w:t xml:space="preserve"> </w:t>
            </w:r>
            <w:r>
              <w:rPr>
                <w:rFonts w:eastAsia="Arial CYR" w:cs="Times New Roman"/>
                <w:color w:val="000000"/>
                <w:sz w:val="22"/>
                <w:szCs w:val="22"/>
              </w:rPr>
              <w:t>Беспалов А.А.</w:t>
            </w:r>
          </w:p>
        </w:tc>
      </w:tr>
    </w:tbl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  <w:object w:dxaOrig="6765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45pt;margin-top:12.35pt;width:476.8pt;height:355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2647935" r:id="rId2"/>
        </w:objec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/>
      </w:r>
    </w:p>
    <w:sectPr>
      <w:type w:val="nextPage"/>
      <w:pgSz w:w="11906" w:h="16838"/>
      <w:pgMar w:left="1134" w:right="534" w:gutter="0" w:header="0" w:top="2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3:00Z</dcterms:created>
  <dc:creator>Константин Емельянов</dc:creator>
  <dc:description/>
  <cp:keywords/>
  <dc:language>en-US</dc:language>
  <cp:lastModifiedBy>Константин</cp:lastModifiedBy>
  <cp:lastPrinted>2012-03-14T09:34:00Z</cp:lastPrinted>
  <dcterms:modified xsi:type="dcterms:W3CDTF">2021-03-25T16:30:00Z</dcterms:modified>
  <cp:revision>3</cp:revision>
  <dc:subject/>
  <dc:title/>
</cp:coreProperties>
</file>