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ТКАЗА ОТ ПРИВИВКИ от коронавир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се персональные данные, указанные в настоящем зая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мышленно изменены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 поликлиники № 3 Краснодарского кра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И. В.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кирова Павла Викторович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г. Краснодар, ул. Пушкина, д. 7, кв.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Cs/>
          <w:sz w:val="24"/>
          <w:szCs w:val="24"/>
        </w:rPr>
        <w:t>Бакирова Павла Викторович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серии 56 98 № 569685, выданный Автозаводским ОВД Краснодарского края, выданный 25.02.2003 г.  на основании п.1 и п.3 статьи 20 Федерального закона от 21.11.2011 № 323-ФЗ и п.1 статьи 5 Федерального закона от 17 сентября 1998 г. № 157-ФЗ "Об иммунопрофилактике инфекционных болезней" отказываюсь делать профилактическую прививку от коронавиру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5.2021 г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кирова П. В.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scope">
    <w:name w:val="style-scope"/>
    <w:basedOn w:val="Style14"/>
    <w:qFormat/>
    <w:rPr/>
  </w:style>
  <w:style w:type="character" w:styleId="Italic">
    <w:name w:val="italic"/>
    <w:basedOn w:val="Style14"/>
    <w:qFormat/>
    <w:rPr/>
  </w:style>
  <w:style w:type="character" w:styleId="Lessbutton">
    <w:name w:val="less-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1:00Z</dcterms:created>
  <dc:creator>User</dc:creator>
  <dc:description/>
  <dc:language>en-US</dc:language>
  <cp:lastModifiedBy>Юрист</cp:lastModifiedBy>
  <dcterms:modified xsi:type="dcterms:W3CDTF">2021-05-21T06:41:00Z</dcterms:modified>
  <cp:revision>2</cp:revision>
  <dc:subject/>
  <dc:title/>
</cp:coreProperties>
</file>