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КОМУ: ________________________________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ind w:left="5103" w:hanging="0"/>
        <w:rPr/>
      </w:pPr>
      <w:r>
        <w:rPr/>
        <w:t>АДРЕС: 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КОГО: ________________________________</w:t>
      </w:r>
    </w:p>
    <w:p>
      <w:pPr>
        <w:pStyle w:val="Normal"/>
        <w:ind w:left="5103" w:hanging="0"/>
        <w:rPr/>
      </w:pPr>
      <w:r>
        <w:rPr/>
        <w:t>АДРЕС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рядке досудебного урегулирования сп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, являюсь нанимателем комнаты площадью ___ кв. м. в коммунальной квартире по адресу: ______________________, что подтверждается Договором социального найма жилого помещения № ____________ от ___________ г.</w:t>
      </w:r>
    </w:p>
    <w:p>
      <w:pPr>
        <w:pStyle w:val="Normal"/>
        <w:rPr/>
      </w:pPr>
      <w:r>
        <w:rPr/>
        <w:t>Кроме меня, в указанной комнате зарегистрированы и проживают мои несовершеннолетние дети: _______________________, ___________ г. р., _____________________, _____________ г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у площадью ____ кв. м. и комнату площадью ____ кв. м. занимают ______________, _____________, _____________ и ____________, хотя юридически в указанных комнатах постоянно зарегистрированы только ____________ и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тив проживания в рассматриваемой квартире следующих лиц: _______________ и _____________ Это мотивировано тем, что данные лица нарушают правила проживания в жилом помещении, чинят мне препятствия в комфортном пользовании местами общего пользования.</w:t>
      </w:r>
    </w:p>
    <w:p>
      <w:pPr>
        <w:pStyle w:val="Normal"/>
        <w:rPr/>
      </w:pPr>
      <w:r>
        <w:rPr/>
        <w:t>Со стороны ____________ неоднократно имело место быть высказывание в мой адрес оскорблений, унижений, осуждений моей личной жизни. Кроме того, ____________ обсуждает мою личную жизнь с третьими лицами, скандалит со мной без оснований.</w:t>
      </w:r>
    </w:p>
    <w:p>
      <w:pPr>
        <w:pStyle w:val="Normal"/>
        <w:rPr/>
      </w:pPr>
      <w:r>
        <w:rPr/>
        <w:t>Ввиду того, что ___________ и ___________ не зарегистрированы по адресу: _____________________________, у них отсутствует право пользования данной коммунальной квартирой.</w:t>
      </w:r>
    </w:p>
    <w:p>
      <w:pPr>
        <w:pStyle w:val="Normal"/>
        <w:rPr/>
      </w:pPr>
      <w:r>
        <w:rPr/>
        <w:t>Согласно п. 1 ст. 20 ГК РФ местом жительства признается место, где гражданин постоянно или преимущественно проживает.</w:t>
      </w:r>
    </w:p>
    <w:p>
      <w:pPr>
        <w:pStyle w:val="Normal"/>
        <w:rPr/>
      </w:pPr>
      <w:r>
        <w:rPr/>
        <w:t>В соответствии со ст. 2 Закона РФ «О праве граждан Российской Федерации на свободу передвижения, выбор места пребывания и жительства в пределах Российской Федерации» местом жительства является жилой дом, квартира, служебное жилое помещение, специализированные дома, в котором гражданин постоянно или преимущественно проживает в качестве собственника, по договору найма и на иных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Исходя из положений п. 16 «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», утвержденных Постановлением Правительства Российской Федерации от 17 июля 1995 г. № 713 гражданин, изменивший место жительства, обязан не позднее 7 дней со дня прибытия на новое место жительства обратиться к должностным лицам, ответственным за регистрацию, и встать по данному адресу на регистрационный учет.</w:t>
      </w:r>
    </w:p>
    <w:p>
      <w:pPr>
        <w:pStyle w:val="Normal"/>
        <w:rPr/>
      </w:pPr>
      <w:r>
        <w:rPr/>
        <w:t>_____________ и _____________, как было указано выше, регистрации по месту жительства на рассматриваемой жилой площади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т. 49 ЖК РФ жилые помещения государственного и муниципального жилищного фонда предоставляются по договорам социального найма.</w:t>
      </w:r>
    </w:p>
    <w:p>
      <w:pPr>
        <w:pStyle w:val="Normal"/>
        <w:rPr/>
      </w:pPr>
      <w:r>
        <w:rPr/>
        <w:t>На основании ст. 70 ЖК РФ наниматель с согласия в письменной форме членов своей семьи, в том числе временно отсутствующих членов своей семьи, вправе вселить в занимаемое им жилое помещение по договору социального найма своего супруга, своих детей и родителей или с согласия в письменной форме членов своей семьи, в том числе временно отсутствующих членов своей семьи, и наймодателя - других граждан в качестве проживающих совместно с ним членов своей семьи.</w:t>
      </w:r>
    </w:p>
    <w:p>
      <w:pPr>
        <w:pStyle w:val="Normal"/>
        <w:rPr/>
      </w:pPr>
      <w:r>
        <w:rPr/>
        <w:t>С точки зрения действующего законодательства, право пользования жилым помещением, расположеным по адресу: ___________________, у _________ и __________ отсутствует, данные лица зарегистрированы постоянно по другому адресу.</w:t>
      </w:r>
    </w:p>
    <w:p>
      <w:pPr>
        <w:pStyle w:val="Normal"/>
        <w:rPr/>
      </w:pPr>
      <w:r>
        <w:rPr/>
        <w:t>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определяется Правилами, утвержденными Постановлением Правительства Российской Федерации № 25 от 21 января 2006 г.</w:t>
      </w:r>
    </w:p>
    <w:p>
      <w:pPr>
        <w:pStyle w:val="Normal"/>
        <w:rPr/>
      </w:pPr>
      <w:r>
        <w:rPr/>
        <w:t>В силу п. 3, 6 указанных Правил жилое помещение предназначено для проживания граждан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rPr/>
      </w:pPr>
      <w:r>
        <w:rPr/>
        <w:t>Согласно ст. 15 Закона города Москвы от 11 марта 1998 года N 6 "Основы жилищной политики города Москвы" коммунальная квартира - квартира, состоящая из нескольких жилых помещений (комнат), принадлежащих двум и более пользователям и/или собственникам, не являющимся членами одной семьи, на основании отдельных договоров, сделок, иных действий, предусмотренных законодательством, совместно использующим вспомогательные помещения (места общего пользования квартиры) и инженерное оборудование в местах общего пользования.</w:t>
      </w:r>
    </w:p>
    <w:p>
      <w:pPr>
        <w:pStyle w:val="Normal"/>
        <w:rPr/>
      </w:pPr>
      <w:r>
        <w:rPr/>
        <w:t>В коммунальных квартирах кухня, ванная и туалетная комнаты, коридоры, подсобные помещения являются местами общего пользования.</w:t>
      </w:r>
    </w:p>
    <w:p>
      <w:pPr>
        <w:pStyle w:val="Normal"/>
        <w:rPr/>
      </w:pPr>
      <w:r>
        <w:rPr/>
        <w:t>Все граждане, проживающие в коммунальных квартирах, имеют равные права и обязанности по пользованию местами общего пользования и оборудованием, установленным в них. Порядок пользования местами общего пользования, а также очередность уборки этих помещений устанавливаются по взаимному соглашению нанимателей (собственников) жилых помещений квартиры.</w:t>
      </w:r>
    </w:p>
    <w:p>
      <w:pPr>
        <w:pStyle w:val="Normal"/>
        <w:rPr/>
      </w:pPr>
      <w:r>
        <w:rPr/>
        <w:t>Согласно ст. 304 ГК РФ 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rPr/>
      </w:pPr>
      <w:r>
        <w:rPr/>
        <w:t>В силу ст. 305 ГК РФ права, предусмотренные статьями 301 - 304 указанного Кодекса, принадлежат также лицу, хотя и не являющемуся собственником, но владеющему имуществом на праве пожизненного наследуемого владения, хозяйственного ведения, оперативного управления либо по иному основанию, предусмотренному законом или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ышеизложенного, руководствуясь нормами действующего законодательств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АГАЮ:</w:t>
      </w:r>
    </w:p>
    <w:p>
      <w:pPr>
        <w:pStyle w:val="Normal"/>
        <w:rPr/>
      </w:pPr>
      <w:r>
        <w:rPr/>
        <w:t>1. В течение 7 дней с момента получения настоящего обращения добровольно освободить жилое помещение по адресу: _______________________, от проживания в нем _______________ и ______________</w:t>
      </w:r>
    </w:p>
    <w:p>
      <w:pPr>
        <w:pStyle w:val="Normal"/>
        <w:rPr/>
      </w:pPr>
      <w:r>
        <w:rPr/>
        <w:t>2. Прекратить чинить мне препятствия в пользовании местами общего пользования жилого помещения по адресу: _______________________.</w:t>
      </w:r>
    </w:p>
    <w:p>
      <w:pPr>
        <w:pStyle w:val="Normal"/>
        <w:rPr/>
      </w:pPr>
      <w:r>
        <w:rPr/>
        <w:t>3. Соблюдать санитарно-гигиенические требования при пользовании местами общего пользования жилого помещения по адресу: __________________.</w:t>
      </w:r>
    </w:p>
    <w:p>
      <w:pPr>
        <w:pStyle w:val="Normal"/>
        <w:rPr/>
      </w:pPr>
      <w:r>
        <w:rPr/>
        <w:t>4. В случае помещения жилого помещения по адресу: ___________________ незарегистрированными в нем лицами, данные лица должны соблюдать ЗАКОН ГОРОДА МОСКВЫ О СОБЛЮДЕНИИ ПОКОЯ ГРАЖДАН И ТИШИНЫ В НОЧНОЕ ВРЕМЯ В ГОРОДЕ МОСКВЕ (в ред. Законов г. Москвы от 29.01.2003 N 4, от 21.11.2007 N 45), не проводить уборку жилого помещения, не пользоваться кухней с целью приготовления пищи, не занимать ванную комнату на длительное время.</w:t>
      </w:r>
    </w:p>
    <w:p>
      <w:pPr>
        <w:pStyle w:val="Normal"/>
        <w:rPr/>
      </w:pPr>
      <w:r>
        <w:rPr/>
        <w:t>5. Запретить лицам, незарегистрированным в жилом помещении по адресу: ___________________, входит в данную квартиру в отсутствии зарегистрированных в нем лиц.</w:t>
      </w:r>
    </w:p>
    <w:p>
      <w:pPr>
        <w:pStyle w:val="Normal"/>
        <w:rPr/>
      </w:pPr>
      <w:r>
        <w:rPr/>
        <w:t>6. Установить следующий график уборки мест общего пользования жилого помещения по адресу: _____________________: каждый совершеннолетний зарегистрированный в квартире гражданин обязан не менее одного раза в неделю проводить уборку (мытье полов, сбор мусора, чистка санузла и ванной комнаты).</w:t>
      </w:r>
    </w:p>
    <w:p>
      <w:pPr>
        <w:pStyle w:val="Normal"/>
        <w:rPr/>
      </w:pPr>
      <w:r>
        <w:rPr/>
        <w:t>7. Выплатить в мою пользу компенсацию понесенных мною расходов по оплате водоснабжения за период с __________ г. по __________ г. в размере ___________ рублей, произвести оплату потребленной электроэнергии за период с ____________ г. по 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клонения _______________ и _____________ от освобождения жилого помещения по адресу: _______________________ я буду вынуждена обратиться по данному поводу в суд с отнесением судебных расходов на Ваш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договора социального найма, копия 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» _________________ г. ______________/_____________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4:00Z</dcterms:created>
  <dc:creator>Юрист</dc:creator>
  <dc:description/>
  <dc:language>en-US</dc:language>
  <cp:lastModifiedBy>Юрист</cp:lastModifiedBy>
  <dcterms:modified xsi:type="dcterms:W3CDTF">2021-09-14T08:48:00Z</dcterms:modified>
  <cp:revision>1</cp:revision>
  <dc:subject/>
  <dc:title/>
</cp:coreProperties>
</file>