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В … районный суд г. …</w:t>
      </w:r>
    </w:p>
    <w:p>
      <w:pPr>
        <w:pStyle w:val="Style15"/>
        <w:jc w:val="right"/>
        <w:rPr/>
      </w:pPr>
      <w:r>
        <w:rPr/>
        <w:t>Заявитель: … (ФИО)</w:t>
        <w:br/>
        <w:t>Место жительства: … тел: …</w:t>
      </w:r>
    </w:p>
    <w:p>
      <w:pPr>
        <w:pStyle w:val="Style15"/>
        <w:jc w:val="right"/>
        <w:rPr/>
      </w:pPr>
      <w:r>
        <w:rPr/>
        <w:t>Представитель заявителя: … (ФИО)</w:t>
        <w:br/>
        <w:t xml:space="preserve">Место жительства: … тел: … </w:t>
      </w:r>
    </w:p>
    <w:p>
      <w:pPr>
        <w:pStyle w:val="Style15"/>
        <w:rPr/>
      </w:pPr>
      <w:r>
        <w:rPr/>
        <w:t>Заинтересованное лицо: … (наименование, ФИО должностного лица)</w:t>
        <w:br/>
        <w:t>Адрес …, тел: …</w:t>
      </w:r>
    </w:p>
    <w:p>
      <w:pPr>
        <w:pStyle w:val="Style15"/>
        <w:jc w:val="center"/>
        <w:rPr/>
      </w:pPr>
      <w:r>
        <w:rPr>
          <w:rStyle w:val="StrongEmphasis"/>
        </w:rPr>
        <w:t>Жалоба</w:t>
      </w:r>
      <w:r>
        <w:rPr/>
        <w:br/>
      </w:r>
      <w:r>
        <w:rPr>
          <w:rStyle w:val="StrongEmphasis"/>
        </w:rPr>
        <w:t>на постановление об административном правонарушении</w:t>
      </w:r>
    </w:p>
    <w:p>
      <w:pPr>
        <w:pStyle w:val="Style15"/>
        <w:jc w:val="both"/>
        <w:rPr/>
      </w:pPr>
      <w:r>
        <w:rPr/>
        <w:t>Постановлением … (указать должностное лицо, вынесшее постановление) N … от "__"______ ___ года заявитель привлечен к административной ответственности по ст. ___ Кодекса Российской Федерации об административных правонарушениях за … (указать основания наложения административного взыскания, например, «за нарушение правил…», «за нарушение требований…» и т.д.) в виде штрафа, ареста и т.д.</w:t>
      </w:r>
    </w:p>
    <w:p>
      <w:pPr>
        <w:pStyle w:val="Style15"/>
        <w:jc w:val="both"/>
        <w:rPr/>
      </w:pPr>
      <w:r>
        <w:rPr/>
        <w:t>Заявитель считает постановление N … от "__"________ ___ года незаконным по следующим основаниям: … (изложить обстоятельства и доказательства).</w:t>
      </w:r>
    </w:p>
    <w:p>
      <w:pPr>
        <w:pStyle w:val="Normal"/>
        <w:rPr/>
      </w:pPr>
      <w:r>
        <w:rPr/>
        <w:t>Исходя из вышеизложенного и руководствуясь ст. ст. 30.1 - 30.3, 30.7 Кодекса Российской Федерации об административных правонарушениях, ст. ст. 254 - 257 Гражданского процессуального кодекса Российской Федерации,</w:t>
      </w:r>
    </w:p>
    <w:p>
      <w:pPr>
        <w:pStyle w:val="Style15"/>
        <w:jc w:val="both"/>
        <w:rPr/>
      </w:pPr>
      <w:r>
        <w:rPr/>
        <w:t>ПРОШУ:</w:t>
      </w:r>
    </w:p>
    <w:p>
      <w:pPr>
        <w:pStyle w:val="Style15"/>
        <w:jc w:val="both"/>
        <w:rPr/>
      </w:pPr>
      <w:r>
        <w:rPr>
          <w:u w:val="single"/>
        </w:rPr>
        <w:t>Вариант 1:</w:t>
      </w:r>
    </w:p>
    <w:p>
      <w:pPr>
        <w:pStyle w:val="Style15"/>
        <w:jc w:val="both"/>
        <w:rPr/>
      </w:pPr>
      <w:r>
        <w:rPr/>
        <w:t>отменить постановление от "___"_________ ___ года N … и прекратить производство по делу вследствие … (наличие хотя бы одного из обстоятельств, предусмотренных статьями 2.9 КоАП РФ («малозначительность»), 24.5 Кодекса Российской Федерации об административных правонарушениях:</w:t>
      </w:r>
    </w:p>
    <w:p>
      <w:pPr>
        <w:pStyle w:val="Style15"/>
        <w:jc w:val="both"/>
        <w:rPr/>
      </w:pPr>
      <w:r>
        <w:rPr/>
        <w:t>1) отсутствия события административного правонарушения;</w:t>
        <w:br/>
        <w:t>2) отсутствия состава административного правонарушения, в том числе недостижение физическим лицом на момент совершения противоправных действии (бездействия) возраста, предусмотренного настоящим Кодексом для привлечения к административной ответственности или невменяемости физического лица, совершившего противоправные действия (бездействие);</w:t>
        <w:br/>
        <w:t>3) действия лица в состоянии крайней необходимости;</w:t>
        <w:br/>
        <w:t>4) издания акта амнистии, если такой акт устраняет применение административного наказания;</w:t>
        <w:br/>
        <w:t>5) отмены закона, установившего административную ответственность;</w:t>
        <w:br/>
        <w:t>6) истечения сроков давности привлечения к административной ответственности;</w:t>
        <w:br/>
        <w:t>7) наличия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;</w:t>
      </w:r>
    </w:p>
    <w:p>
      <w:pPr>
        <w:pStyle w:val="Style15"/>
        <w:jc w:val="both"/>
        <w:rPr/>
      </w:pPr>
      <w:r>
        <w:rPr/>
        <w:t>- а также недоказанности обстоятельств, на основании которых было вынесено постановление)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Вариант 2:</w:t>
      </w:r>
    </w:p>
    <w:p>
      <w:pPr>
        <w:pStyle w:val="Style15"/>
        <w:jc w:val="both"/>
        <w:rPr/>
      </w:pPr>
      <w:r>
        <w:rPr/>
        <w:t>Отменить постановление от "__"________ ___ года N … и вернуть дело на новое рассмотрение в … (указать правомочный орган, должностное лицо) ввиду существенного нарушения процессуальных требований, предусмотренных статьями _______ Кодекса Российской Федерации об административных правонарушениях, которые не позволили всесторонне, полно и объективно рассмотреть дело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Вариант 3:</w:t>
      </w:r>
    </w:p>
    <w:p>
      <w:pPr>
        <w:pStyle w:val="Style15"/>
        <w:jc w:val="both"/>
        <w:rPr/>
      </w:pPr>
      <w:r>
        <w:rPr/>
        <w:t>Отменить постановление от "__"_______ ___ года N … и направить дело на рассмотрение по подведомственности в … (указать орган или должностное лицо, правомочные рассматривать дело) ввиду вынесения постановления неправомочным органом (должностным лицом).</w:t>
      </w:r>
    </w:p>
    <w:p>
      <w:pPr>
        <w:pStyle w:val="Style15"/>
        <w:jc w:val="both"/>
        <w:rPr/>
      </w:pPr>
      <w:r>
        <w:rPr/>
        <w:t>Приложения:</w:t>
      </w:r>
    </w:p>
    <w:p>
      <w:pPr>
        <w:pStyle w:val="Style15"/>
        <w:jc w:val="both"/>
        <w:rPr/>
      </w:pPr>
      <w:r>
        <w:rPr/>
        <w:t>1. Постановление об административном правонарушении N … от "__"________ ___ года;</w:t>
        <w:br/>
        <w:t>2. Доказательства, подтверждающие незаконность постановления N …;</w:t>
        <w:br/>
        <w:t>3. Копии жалобы и приложенных к ней документов заинтересованному лицу;</w:t>
        <w:br/>
        <w:t>4. Доверенность представителя от "__"_____ ___ года N … (если жалоба подписывается представителем заявителя);</w:t>
        <w:br/>
        <w:t>5. Иные документы, подтверждающие обстоятельства, на которых заявитель основывает свои требования.</w:t>
      </w:r>
    </w:p>
    <w:p>
      <w:pPr>
        <w:pStyle w:val="Style15"/>
        <w:jc w:val="both"/>
        <w:rPr/>
      </w:pPr>
      <w:r>
        <w:rPr/>
        <w:t>"___"_________ ___ года    Подпись заявителя (представителя): _______________/ФИО/</w:t>
      </w:r>
    </w:p>
    <w:p>
      <w:pPr>
        <w:pStyle w:val="Normal"/>
        <w:rPr>
          <w:color w:val="FFFFFF"/>
        </w:rPr>
      </w:pPr>
      <w:r>
        <w:rPr>
          <w:color w:val="FFFFFF"/>
        </w:rPr>
        <w:t>http://ugolovnoe-prav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9:00Z</dcterms:created>
  <dc:creator>v.baldin</dc:creator>
  <dc:description/>
  <dc:language>en-US</dc:language>
  <cp:lastModifiedBy>Юрист</cp:lastModifiedBy>
  <dcterms:modified xsi:type="dcterms:W3CDTF">2020-12-15T07:39:00Z</dcterms:modified>
  <cp:revision>2</cp:revision>
  <dc:subject/>
  <dc:title>В ____________________ районный суд &lt;1&gt;</dc:title>
</cp:coreProperties>
</file>