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дивидуальные условия Опционного договора «АВТОУверенность» ______ от _______</w:t>
      </w:r>
    </w:p>
    <w:p>
      <w:pPr>
        <w:pStyle w:val="Normal"/>
        <w:ind w:firstLine="567"/>
        <w:jc w:val="both"/>
        <w:rPr/>
      </w:pPr>
      <w:r>
        <w:rPr/>
        <w:t>__________________, далее – «Клиент», с одной стороны, и ООО «Автоэкспресс», далее – «Общество», в лице Директора Фольца В. А., действующего на основании Устава, с другой стороны, совместно именуемые Стороны, подписали настоящее Индивидуальные условия (далее - Индивидуальные условия) в целях заключения Опционного договора (далее - Опционный договор), состоящего из Общих условий Опционного договора «АВТОУверенность» (далее – Общие условия) и Индивидуальных условий, о нижеследующем:</w:t>
      </w:r>
    </w:p>
    <w:p>
      <w:pPr>
        <w:pStyle w:val="Normal"/>
        <w:ind w:firstLine="567"/>
        <w:jc w:val="both"/>
        <w:rPr/>
      </w:pPr>
      <w:r>
        <w:rPr/>
        <w:t>1. По Опционному договору Общество обязуется по Требованию Клиента приобрести Транспортное средство: ______ (далее Транспортное средство) по цене равной общей сумме остатка задолженности Клиента по Кредитному договору № _____ от ____ (Кредитный договор), указанной в справке кредитора ООО «Экспобанк» (далее - кредитор), и в течение 1 (одного) рабочего дня с даты принятия Транспортного средства перечислить денежные средства на счет Клиента, указанных в п. 10 Индивидуальных условий, в целях погашения задолженности Клиента по Кредитному договору.</w:t>
      </w:r>
    </w:p>
    <w:p>
      <w:pPr>
        <w:pStyle w:val="Normal"/>
        <w:ind w:firstLine="567"/>
        <w:jc w:val="both"/>
        <w:rPr/>
      </w:pPr>
      <w:r>
        <w:rPr/>
        <w:t>2. Клиент вправе предъявить Требование к Обществу в течение 30 (тридцати) календарных дней с момента возникновения просроченных платежей по Кредитному договору в случае нарушения им сроков уплаты основного долга и/или процентов по кредитному договору не более 30 (тридцати) календарных дней подряд при одновременном наступлении совокупности условий и обстоятельств, предусмотренных в п. 3.2 Общих условий.</w:t>
      </w:r>
    </w:p>
    <w:p>
      <w:pPr>
        <w:pStyle w:val="Normal"/>
        <w:ind w:firstLine="567"/>
        <w:jc w:val="both"/>
        <w:rPr/>
      </w:pPr>
      <w:r>
        <w:rPr/>
        <w:t>При этом право предъявления Требования должно быть не связано с событиями, возникшими в результате действия обстоятельств непредвидимой силы, то есть чрезвычайных и непреодолимых при данных условиях обстоятельств, указанных в п. 3.10. Общих условий.</w:t>
      </w:r>
    </w:p>
    <w:p>
      <w:pPr>
        <w:pStyle w:val="Normal"/>
        <w:ind w:firstLine="567"/>
        <w:jc w:val="both"/>
        <w:rPr/>
      </w:pPr>
      <w:r>
        <w:rPr/>
        <w:t>2.1. Общество не позднее 30 (тридцати) календарных дней, следующих за днем получения Требования рассматривает его на соответствие условиям, указанными в п. 3.2. Общих условий, и в указанный срок:</w:t>
      </w:r>
    </w:p>
    <w:p>
      <w:pPr>
        <w:pStyle w:val="Normal"/>
        <w:ind w:firstLine="567"/>
        <w:jc w:val="both"/>
        <w:rPr/>
      </w:pPr>
      <w:r>
        <w:rPr/>
        <w:t>- либо при соблюдении Клиентом условий п. 3.2. Общих условий – принимает от Клиента в собственность Транспортное средство по Акту приема-передачи в дату, время и место письменно согласованные с Клиентом,</w:t>
      </w:r>
    </w:p>
    <w:p>
      <w:pPr>
        <w:pStyle w:val="Normal"/>
        <w:ind w:firstLine="567"/>
        <w:jc w:val="both"/>
        <w:rPr/>
      </w:pPr>
      <w:r>
        <w:rPr/>
        <w:t xml:space="preserve">- либо направляет Клиенту письменный отказ в принятии Транспортного средства. </w:t>
      </w:r>
    </w:p>
    <w:p>
      <w:pPr>
        <w:pStyle w:val="Normal"/>
        <w:ind w:firstLine="567"/>
        <w:jc w:val="both"/>
        <w:rPr/>
      </w:pPr>
      <w:r>
        <w:rPr/>
        <w:t xml:space="preserve">Транспортное средство принимается Обществом по Акту приема-передачи (Приложение № 3 к Общим условиям) согласно Общим условиям по цене равной общей сумме остатка задолженности Клиента по Кредитному договору, указанной в справке Кредитора, вне зависимости от его рыночной стоимости. </w:t>
      </w:r>
    </w:p>
    <w:p>
      <w:pPr>
        <w:pStyle w:val="Normal"/>
        <w:ind w:firstLine="567"/>
        <w:jc w:val="both"/>
        <w:rPr/>
      </w:pPr>
      <w:r>
        <w:rPr/>
        <w:t>3. За право заявить Требование по Опционному договору Клиент уплачивает Обществу денежную сумму в размере ______________ (_________________) рублей, в том числе НДС, в день подписания Индивидуальных условий. В случае неуплаты Цены опциона или уплаты в неполном размере в установленные сроки Опционный договор считается не заключенным. При прекращении действий Опционного договора уплаченная Обществу Цена опциона не возвращается. При расчетах по Опционному договору Общество передает Клиенту кассовый чек (бланк строгой отчетности) одним из следующих способов: в электронной форме, на абонентский номер или адрес электронной почты Клиента, указанные в п. 10 Индивидуальных условий в срок, установленный законодательством.</w:t>
      </w:r>
    </w:p>
    <w:p>
      <w:pPr>
        <w:pStyle w:val="Normal"/>
        <w:ind w:firstLine="567"/>
        <w:jc w:val="both"/>
        <w:rPr/>
      </w:pPr>
      <w:r>
        <w:rPr/>
        <w:t>4. Права и обязанности сторон установлены настоящими Индивидуальными условиями и Общими условиями. Настоящим, Клиент подтверждает, что до заключения Опционного договора ему была предоставлена исчерпывающая информация об условиях Опционного договора, о порядке определения размера Цены опциона, а также были получены ответы на все вопросы по условиям Опционного договора, в том числе его заключения и исполнения, экземпляр Общих условий получен.</w:t>
      </w:r>
    </w:p>
    <w:p>
      <w:pPr>
        <w:pStyle w:val="Normal"/>
        <w:ind w:firstLine="567"/>
        <w:jc w:val="both"/>
        <w:rPr/>
      </w:pPr>
      <w:r>
        <w:rPr/>
        <w:t xml:space="preserve">5. Все споры и/или разногласия, по Опционному договору или в связи с ними, в т.ч. с его заключением, исполнением, прекращением, подлежат рассмотрению в Центральном районном суде г. Новосибирска. </w:t>
      </w:r>
    </w:p>
    <w:p>
      <w:pPr>
        <w:pStyle w:val="Normal"/>
        <w:ind w:firstLine="567"/>
        <w:jc w:val="both"/>
        <w:rPr/>
      </w:pPr>
      <w:r>
        <w:rPr/>
        <w:t xml:space="preserve">6. Опционный договор заключен на срок 24 мес. Основания досрочного прекращения Опционного договора указаны в п. 5.2. Общих условий. </w:t>
      </w:r>
    </w:p>
    <w:p>
      <w:pPr>
        <w:pStyle w:val="Normal"/>
        <w:ind w:firstLine="567"/>
        <w:jc w:val="both"/>
        <w:rPr/>
      </w:pPr>
      <w:r>
        <w:rPr/>
        <w:t xml:space="preserve">7. В целях исполнения Опционного договора настоящим Клиент уполномочивает Общество получать у Кредитора любую необходимую информацию / документы о Клиенте, о Кредитном договоре, о Счете Клиента, указанном в п. 10 Индивидуальных условий, в том числе о размере задолженности, ограничении Счета Клиента и иное. </w:t>
      </w:r>
    </w:p>
    <w:p>
      <w:pPr>
        <w:pStyle w:val="Normal"/>
        <w:ind w:firstLine="567"/>
        <w:jc w:val="both"/>
        <w:rPr/>
      </w:pPr>
      <w:r>
        <w:rPr/>
        <w:t>8. Индивидуальные условия составлены в двух экземплярах: по одному для каждой Стороны.</w:t>
      </w:r>
    </w:p>
    <w:p>
      <w:pPr>
        <w:pStyle w:val="Normal"/>
        <w:ind w:firstLine="567"/>
        <w:jc w:val="both"/>
        <w:rPr/>
      </w:pPr>
      <w:r>
        <w:rPr/>
        <w:t xml:space="preserve">9. Стороны пришли к соглашению об использовании факсимильного воспроизведения подписи уполномоченного лица и печати Общества при подписании Индивидуальных условий и осуществлении иных юридических и фактических действий, связанных с исполнением Опционного договора. </w:t>
      </w:r>
    </w:p>
    <w:p>
      <w:pPr>
        <w:pStyle w:val="Normal"/>
        <w:ind w:firstLine="567"/>
        <w:jc w:val="both"/>
        <w:rPr/>
      </w:pPr>
      <w:r>
        <w:rPr/>
      </w:r>
    </w:p>
    <w:tbl>
      <w:tblPr>
        <w:tblW w:w="9571" w:type="dxa"/>
        <w:jc w:val="left"/>
        <w:tblInd w:w="20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иент:</w:t>
            </w:r>
          </w:p>
          <w:p>
            <w:pPr>
              <w:pStyle w:val="Normal"/>
              <w:rPr/>
            </w:pPr>
            <w:r>
              <w:rPr/>
            </w:r>
          </w:p>
          <w:p>
            <w:pPr>
              <w:pStyle w:val="Normal"/>
              <w:rPr/>
            </w:pPr>
            <w:r>
              <w:rPr/>
            </w:r>
          </w:p>
          <w:p>
            <w:pPr>
              <w:pStyle w:val="Normal"/>
              <w:widowControl/>
              <w:bidi w:val="0"/>
              <w:spacing w:lineRule="auto" w:line="276" w:before="0" w:after="2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w:t>
            </w:r>
          </w:p>
        </w:tc>
      </w:tr>
    </w:tbl>
    <w:p>
      <w:pPr>
        <w:pStyle w:val="Normal"/>
        <w:widowControl/>
        <w:bidi w:val="0"/>
        <w:spacing w:lineRule="auto" w:line="276" w:before="0" w:after="200"/>
        <w:rPr/>
      </w:pPr>
      <w:r>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5:00Z</dcterms:created>
  <dc:creator>Юрист</dc:creator>
  <dc:description/>
  <dc:language>en-US</dc:language>
  <cp:lastModifiedBy>Юрист</cp:lastModifiedBy>
  <dcterms:modified xsi:type="dcterms:W3CDTF">2021-09-10T09:37:00Z</dcterms:modified>
  <cp:revision>6</cp:revision>
  <dc:subject/>
  <dc:title/>
</cp:coreProperties>
</file>