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20"/>
        <w:rPr>
          <w:rFonts w:ascii="Arial" w:hAnsi="Arial" w:cs="Arial"/>
          <w:color w:val="000000"/>
          <w:sz w:val="17"/>
          <w:szCs w:val="17"/>
        </w:rPr>
      </w:pPr>
      <w:r>
        <w:rPr>
          <w:rFonts w:cs="Arial" w:ascii="Arial" w:hAnsi="Arial"/>
          <w:color w:val="000000"/>
          <w:sz w:val="17"/>
          <w:szCs w:val="17"/>
        </w:rPr>
        <w:t>УИД 34RS0019-01-2021-003589-68</w:t>
      </w:r>
    </w:p>
    <w:p>
      <w:pPr>
        <w:pStyle w:val="Style15"/>
        <w:shd w:fill="FFFFFF" w:val="clear"/>
        <w:spacing w:before="0" w:after="0"/>
        <w:ind w:firstLine="720"/>
        <w:rPr>
          <w:rFonts w:ascii="Arial" w:hAnsi="Arial" w:cs="Arial"/>
          <w:color w:val="000000"/>
          <w:sz w:val="17"/>
          <w:szCs w:val="17"/>
        </w:rPr>
      </w:pPr>
      <w:r>
        <w:rPr>
          <w:rFonts w:cs="Arial" w:ascii="Arial" w:hAnsi="Arial"/>
          <w:color w:val="000000"/>
          <w:sz w:val="17"/>
          <w:szCs w:val="17"/>
        </w:rPr>
        <w:t>дело № 2-1822/21</w:t>
      </w:r>
    </w:p>
    <w:p>
      <w:pPr>
        <w:pStyle w:val="Style15"/>
        <w:shd w:fill="FFFFFF" w:val="clear"/>
        <w:spacing w:before="0" w:after="0"/>
        <w:ind w:firstLine="720"/>
        <w:jc w:val="center"/>
        <w:rPr>
          <w:rFonts w:ascii="Arial" w:hAnsi="Arial" w:cs="Arial"/>
          <w:b/>
          <w:b/>
          <w:color w:val="000000"/>
          <w:sz w:val="17"/>
          <w:szCs w:val="17"/>
        </w:rPr>
      </w:pPr>
      <w:r>
        <w:rPr>
          <w:rFonts w:cs="Arial" w:ascii="Arial" w:hAnsi="Arial"/>
          <w:b/>
          <w:color w:val="000000"/>
          <w:sz w:val="17"/>
          <w:szCs w:val="17"/>
        </w:rPr>
        <w:t>РЕШЕНИЕ</w:t>
      </w:r>
    </w:p>
    <w:p>
      <w:pPr>
        <w:pStyle w:val="Style15"/>
        <w:shd w:fill="FFFFFF" w:val="clear"/>
        <w:spacing w:before="0" w:after="0"/>
        <w:ind w:firstLine="720"/>
        <w:jc w:val="center"/>
        <w:rPr>
          <w:rFonts w:ascii="Arial" w:hAnsi="Arial" w:cs="Arial"/>
          <w:b/>
          <w:b/>
          <w:color w:val="000000"/>
          <w:sz w:val="17"/>
          <w:szCs w:val="17"/>
        </w:rPr>
      </w:pPr>
      <w:r>
        <w:rPr>
          <w:rFonts w:cs="Arial" w:ascii="Arial" w:hAnsi="Arial"/>
          <w:b/>
          <w:color w:val="000000"/>
          <w:sz w:val="17"/>
          <w:szCs w:val="17"/>
        </w:rPr>
        <w:t>    </w:t>
      </w:r>
      <w:r>
        <w:rPr>
          <w:rFonts w:cs="Arial" w:ascii="Arial" w:hAnsi="Arial"/>
          <w:b/>
          <w:color w:val="000000"/>
          <w:sz w:val="17"/>
          <w:szCs w:val="17"/>
        </w:rPr>
        <w:t>ИМЕНЕМ РОССИЙСКОЙ ФЕДЕРАЦИИ</w:t>
      </w:r>
    </w:p>
    <w:p>
      <w:pPr>
        <w:pStyle w:val="Style15"/>
        <w:shd w:fill="FFFFFF" w:val="clear"/>
        <w:spacing w:before="0" w:after="0"/>
        <w:ind w:firstLine="720"/>
        <w:jc w:val="center"/>
        <w:rPr>
          <w:rFonts w:ascii="Arial" w:hAnsi="Arial" w:cs="Arial"/>
          <w:b/>
          <w:b/>
          <w:color w:val="000000"/>
          <w:sz w:val="17"/>
          <w:szCs w:val="17"/>
        </w:rPr>
      </w:pPr>
      <w:r>
        <w:rPr>
          <w:rFonts w:cs="Arial" w:ascii="Arial" w:hAnsi="Arial"/>
          <w:b/>
          <w:color w:val="000000"/>
          <w:sz w:val="17"/>
          <w:szCs w:val="17"/>
        </w:rPr>
      </w:r>
    </w:p>
    <w:p>
      <w:pPr>
        <w:pStyle w:val="Style15"/>
        <w:shd w:fill="FFFFFF" w:val="clear"/>
        <w:spacing w:before="0" w:after="0"/>
        <w:ind w:firstLine="720"/>
        <w:jc w:val="both"/>
        <w:rPr/>
      </w:pPr>
      <w:r>
        <w:rPr>
          <w:rFonts w:cs="Arial" w:ascii="Arial" w:hAnsi="Arial"/>
          <w:color w:val="000000"/>
          <w:sz w:val="17"/>
          <w:szCs w:val="17"/>
        </w:rPr>
        <w:t>г. Камышин                                                                                                                                                             28 октября 2021 года</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Камышинский городской суд Волгоградской области в составе:</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председательствующего судьи    Козионова В.С.,</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при секретаре                                 Бургардт А.А.,</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с участием истцов Часовских Ю.А., Лаптевой Н.А., Турко Н.В., Гатилова В.Н., Гераськина В.А. и Холявы Р.А., представителя истцов адвоката Кошовца А.Н., представителей истца Смирнова Д.А. Смирнова А.А. и Кошовца А.Н., представителя ответчика ООО «КТЭ» Левиной Н.В., представителя третьего лица Государственной инспекции труда в Волгоградской области Педченко С.Г., представителя третьего лица Управления Федеральной службы по надзору в сфере защиты прав потребителей и благополучия человека по Волгоградской области Рожковой Г.И.,</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рассмотрев в открытом судебном заседании гражданское дело по иску Часовских Юрия Алексеевича, Лаптевой Надежды Александровны, Турко Николая Викторовича, Гатилова Виктора Николаевича, Смирнова Дмитрия Александровича, Гераськина Валерия Анатольевича и Холявы Романа Алекскандровича к обществу с ограниченной ответственностью «КамышинТеплоЭнерго» о признании незаконным отстранения от работы и взыскании утраченного заработка,</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r>
    </w:p>
    <w:p>
      <w:pPr>
        <w:pStyle w:val="Style15"/>
        <w:shd w:fill="FFFFFF" w:val="clear"/>
        <w:spacing w:before="0" w:after="0"/>
        <w:jc w:val="center"/>
        <w:rPr>
          <w:rFonts w:ascii="Arial" w:hAnsi="Arial" w:cs="Arial"/>
          <w:b/>
          <w:b/>
          <w:color w:val="000000"/>
          <w:sz w:val="17"/>
          <w:szCs w:val="17"/>
        </w:rPr>
      </w:pPr>
      <w:r>
        <w:rPr>
          <w:rFonts w:cs="Arial" w:ascii="Arial" w:hAnsi="Arial"/>
          <w:b/>
          <w:color w:val="000000"/>
          <w:sz w:val="17"/>
          <w:szCs w:val="17"/>
        </w:rPr>
        <w:t>    </w:t>
      </w:r>
      <w:r>
        <w:rPr>
          <w:rFonts w:cs="Arial" w:ascii="Arial" w:hAnsi="Arial"/>
          <w:b/>
          <w:color w:val="000000"/>
          <w:sz w:val="17"/>
          <w:szCs w:val="17"/>
        </w:rPr>
        <w:t>УСТАНОВИЛ:</w:t>
      </w:r>
    </w:p>
    <w:p>
      <w:pPr>
        <w:pStyle w:val="Style15"/>
        <w:shd w:fill="FFFFFF" w:val="clear"/>
        <w:spacing w:before="0" w:after="0"/>
        <w:ind w:firstLine="720"/>
        <w:jc w:val="center"/>
        <w:rPr>
          <w:rFonts w:ascii="Arial" w:hAnsi="Arial" w:cs="Arial"/>
          <w:b/>
          <w:b/>
          <w:color w:val="000000"/>
          <w:sz w:val="17"/>
          <w:szCs w:val="17"/>
        </w:rPr>
      </w:pPr>
      <w:r>
        <w:rPr>
          <w:rFonts w:cs="Arial" w:ascii="Arial" w:hAnsi="Arial"/>
          <w:b/>
          <w:color w:val="000000"/>
          <w:sz w:val="17"/>
          <w:szCs w:val="17"/>
        </w:rPr>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Часовских Ю.А., Лаптева Н.А., Турко Н.В., Гатилов В.Н., Смирнов Д.А., Гераськин В.А. и Холява Р.А. обратились в суд с иском к ООО «КТЭ» о признании незаконным отстранения от работы и взыскании утраченного заработка.</w:t>
      </w:r>
    </w:p>
    <w:p>
      <w:pPr>
        <w:pStyle w:val="Style15"/>
        <w:shd w:fill="FFFFFF" w:val="clear"/>
        <w:spacing w:before="0" w:after="0"/>
        <w:ind w:firstLine="720"/>
        <w:jc w:val="both"/>
        <w:rPr/>
      </w:pPr>
      <w:r>
        <w:rPr>
          <w:rFonts w:cs="Arial" w:ascii="Arial" w:hAnsi="Arial"/>
          <w:color w:val="000000"/>
          <w:sz w:val="17"/>
          <w:szCs w:val="17"/>
        </w:rPr>
        <w:t>В обоснование своих требований истцы указали, что 29.07.2021 ООО «КТЭ» издало приказ </w:t>
      </w:r>
      <w:r>
        <w:rPr>
          <w:rStyle w:val="Nomer2"/>
          <w:rFonts w:cs="Arial" w:ascii="Arial" w:hAnsi="Arial"/>
          <w:color w:val="000000"/>
          <w:sz w:val="17"/>
          <w:szCs w:val="17"/>
        </w:rPr>
        <w:t>№ ....</w:t>
      </w:r>
      <w:r>
        <w:rPr>
          <w:rFonts w:cs="Arial" w:ascii="Arial" w:hAnsi="Arial"/>
          <w:color w:val="000000"/>
          <w:sz w:val="17"/>
          <w:szCs w:val="17"/>
        </w:rPr>
        <w:t> «О проведении профилактических прививок по эпидемическим показаниям».</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В п. 1 приказа указано: всем работникам Общества, не имеющим медицинских противопоказаний, в срок до 30.08.2021 г. осуществить проведение профилактической прививки первым компонентом или однокомпонентной вакциной, в срок до 30.09.2021 – вторым компонентом вакцины от коронавирусной инфекции, прошедшей государственную регистрацию в Российской Федерации.</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Они: Часовских Ю.А. работает в ООО «КТЭ» в должности машиниста экскаватора 5 разряда; Лаптева Н.А. работает в ООО «КТЭ» в должности электрогазосварщика 5 разряда; Турко Н.В. работает в ООО «КТЭ» в должности водителя автомобиля 4 разряда; Смирнов Д.А. работает в ООО «КТЭ» в должности слесаря по обслуживанию тепловых сетей 5 разряда; Гераськин В.А. работает в ООО «КТЭ» в должности слесаря по обслуживанию тепловых сетей 4 разряда; Холява Р.А. работает в ООО «КТЭ» в должности слесаря по обслуживанию тепловых сетей 4 разряда. Уведомлениями от 23.08.2021 работодатель предупредил их об отстранении от работы с 01.09.2021 до окончания периода эпиднеблагополучия либо прохождения вакцинации. 31.08.2021 ООО «КТЭ» издало приказ № 599, которым отстранило их от работы. 01.09.2021 они подали докладную записку о незаконности отстранения. До настоящего времени работодатель не допустил их до работы.</w:t>
      </w:r>
    </w:p>
    <w:p>
      <w:pPr>
        <w:pStyle w:val="Style15"/>
        <w:shd w:fill="FFFFFF" w:val="clear"/>
        <w:spacing w:before="0" w:after="0"/>
        <w:ind w:firstLine="720"/>
        <w:jc w:val="both"/>
        <w:rPr/>
      </w:pPr>
      <w:r>
        <w:rPr>
          <w:rFonts w:cs="Arial" w:ascii="Arial" w:hAnsi="Arial"/>
          <w:color w:val="000000"/>
          <w:sz w:val="17"/>
          <w:szCs w:val="17"/>
        </w:rPr>
        <w:t>Он, Гатилов В.Н., работает в ООО «КТЭ» в должности слесаря по обслуживанию тепловых сетей 5 разряда. 14.09.2021 ООО «КТЭ» издало приказ </w:t>
      </w:r>
      <w:r>
        <w:rPr>
          <w:rStyle w:val="Nomer2"/>
          <w:rFonts w:cs="Arial" w:ascii="Arial" w:hAnsi="Arial"/>
          <w:color w:val="000000"/>
          <w:sz w:val="17"/>
          <w:szCs w:val="17"/>
        </w:rPr>
        <w:t>№ ....</w:t>
      </w:r>
      <w:r>
        <w:rPr>
          <w:rFonts w:cs="Arial" w:ascii="Arial" w:hAnsi="Arial"/>
          <w:color w:val="000000"/>
          <w:sz w:val="17"/>
          <w:szCs w:val="17"/>
        </w:rPr>
        <w:t>, которым отстранило его от работы. До настоящего времени работодатель не допустил его до работы.</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Вышеуказанные приказы ответчика являются незаконным и подлежат отмене. Полагают, что отсутствие профилактических прививок может повлечь только отказ в приеме граждан на работы или отстранение граждан от работ, выполнение которых связано с высоким риском заболевания инфекционными болезнями. У работодателя нет обязанности в части проведения иммунизации сотрудников.</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Кроме того, профилактические прививки в рамках национального календаря профилактических прививок проводятся гражданам в медицинских организациях при наличии у таких организаций лицензии, предусматривающей выполнение работ (услуг) по вакцинации (проведению профилактических прививок); вакцинацию осуществляют медицинские работники, прошедшие обучение по вопросам применения иммунобиологических лекарственных препаратов для иммунопрофилактики инфекционных болезней. Следовательно, обязанность работодателя осуществлять вакцинацию сотрудников профилактическими прививками действующим законодательством не предусмотрена. Ответчик не имеет полномочий обязать своих работников пройти профилактические прививки, поскольку они проводятся при наличии информированного добровольного согласия на медицинское вмешательство гражданина, граждане имеют право на отказ от профилактических прививок.</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По смыслу закона отказ от проведения профилактической прививки оформляется в медицинской организации, проводящей профилактические прививки населению, и как медицинский документ хранится в данной медицинской организации. Положения действующего законодательства не предусматривают нахождение этих документов в распоряжении организации-работодателя гражданина, отказавшегося от проведения профилактической прививки, а также обязанности организации работодателя иметь в наличии данные сведения и копии таких медицинских документов.</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Оспариваемые приказы об отстранении от работы, основанные на постановлении Главного государственного санитарного врача по Волгоградской области от 27.07.2021 г. № 01/3 «О проведении профилактических прививок отдельным группам граждан по эпидемическим показаниям», не соответствуют федеральному законодательству.</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В результате издания оспариваемых приказов, ими утрачен заработок со дня незаконного отстранения. Также действиями ответчика им причинен моральный вред.</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С учетом измененных исковых требований просят суд:</w:t>
      </w:r>
    </w:p>
    <w:p>
      <w:pPr>
        <w:pStyle w:val="Style15"/>
        <w:shd w:fill="FFFFFF" w:val="clear"/>
        <w:spacing w:before="0" w:after="0"/>
        <w:ind w:firstLine="720"/>
        <w:jc w:val="both"/>
        <w:rPr/>
      </w:pPr>
      <w:r>
        <w:rPr>
          <w:rFonts w:cs="Arial" w:ascii="Arial" w:hAnsi="Arial"/>
          <w:color w:val="000000"/>
          <w:sz w:val="17"/>
          <w:szCs w:val="17"/>
        </w:rPr>
        <w:t>1. признать незаконным приказ ООО «КамышинТеплоЭнерго» </w:t>
      </w:r>
      <w:r>
        <w:rPr>
          <w:rStyle w:val="Nomer2"/>
          <w:rFonts w:cs="Arial" w:ascii="Arial" w:hAnsi="Arial"/>
          <w:color w:val="000000"/>
          <w:sz w:val="17"/>
          <w:szCs w:val="17"/>
        </w:rPr>
        <w:t>№ ....</w:t>
      </w:r>
      <w:r>
        <w:rPr>
          <w:rFonts w:cs="Arial" w:ascii="Arial" w:hAnsi="Arial"/>
          <w:color w:val="000000"/>
          <w:sz w:val="17"/>
          <w:szCs w:val="17"/>
        </w:rPr>
        <w:t> от 29.07.2021 «О проведении профилактических прививок по эпидемическим показаниям» в части возложения обязанности в срок до 30.08.2021 осуществить проведение профилактической прививки первым компонентом или однокомпонентной вакциной, в срок до 30.09.2021 – вторым компонентом вакцины от коронавирусной инфекции, прошедшей государственную регистрацию в Российской Федерации, предоставления сведений (сертификатов) о прохождении вакцинации специалисту по кадрам в течение трех дней после вакцинации, предоставления сведений о наличии противопоказаний к прививке (медицинского заключения) специалисту по кадрам в срок до 30.08.2021, в случае отказа от прохождения вакцинации оформить письменный отказ на них;</w:t>
      </w:r>
    </w:p>
    <w:p>
      <w:pPr>
        <w:pStyle w:val="Style15"/>
        <w:shd w:fill="FFFFFF" w:val="clear"/>
        <w:spacing w:before="0" w:after="0"/>
        <w:ind w:firstLine="720"/>
        <w:jc w:val="both"/>
        <w:rPr/>
      </w:pPr>
      <w:r>
        <w:rPr>
          <w:rFonts w:cs="Arial" w:ascii="Arial" w:hAnsi="Arial"/>
          <w:color w:val="000000"/>
          <w:sz w:val="17"/>
          <w:szCs w:val="17"/>
        </w:rPr>
        <w:t>2. признать незаконным приказ ООО «КамышинТеплоЭнерго» </w:t>
      </w:r>
      <w:r>
        <w:rPr>
          <w:rStyle w:val="Nomer2"/>
          <w:rFonts w:cs="Arial" w:ascii="Arial" w:hAnsi="Arial"/>
          <w:color w:val="000000"/>
          <w:sz w:val="17"/>
          <w:szCs w:val="17"/>
        </w:rPr>
        <w:t>№ ....</w:t>
      </w:r>
      <w:r>
        <w:rPr>
          <w:rFonts w:cs="Arial" w:ascii="Arial" w:hAnsi="Arial"/>
          <w:color w:val="000000"/>
          <w:sz w:val="17"/>
          <w:szCs w:val="17"/>
        </w:rPr>
        <w:t> от 31.08.2021 «Об отстранении от работы» в части отстранения от работы Часовских Ю.А., Лаптеву Н.А., Турко Н.В., Смирнова Д.А., Гераськина В.А. и Холявы Р.А.</w:t>
      </w:r>
    </w:p>
    <w:p>
      <w:pPr>
        <w:pStyle w:val="Style15"/>
        <w:shd w:fill="FFFFFF" w:val="clear"/>
        <w:spacing w:before="0" w:after="0"/>
        <w:ind w:firstLine="720"/>
        <w:jc w:val="both"/>
        <w:rPr/>
      </w:pPr>
      <w:r>
        <w:rPr>
          <w:rFonts w:cs="Arial" w:ascii="Arial" w:hAnsi="Arial"/>
          <w:color w:val="000000"/>
          <w:sz w:val="17"/>
          <w:szCs w:val="17"/>
        </w:rPr>
        <w:t>3. признать незаконным приказ ООО «КамышинТеплоЭнерго» </w:t>
      </w:r>
      <w:r>
        <w:rPr>
          <w:rStyle w:val="Nomer2"/>
          <w:rFonts w:cs="Arial" w:ascii="Arial" w:hAnsi="Arial"/>
          <w:color w:val="000000"/>
          <w:sz w:val="17"/>
          <w:szCs w:val="17"/>
        </w:rPr>
        <w:t>№ ....</w:t>
      </w:r>
      <w:r>
        <w:rPr>
          <w:rFonts w:cs="Arial" w:ascii="Arial" w:hAnsi="Arial"/>
          <w:color w:val="000000"/>
          <w:sz w:val="17"/>
          <w:szCs w:val="17"/>
        </w:rPr>
        <w:t> от 14.09.2021 г. «Об отстранении от работы» Гатилова В.Н.;</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4. обязать ООО «КамышинТеплоЭнерго» допустить к работе в прежних должностях Часовских Ю.А., Лаптеву Н.А., Турко Н.В., Гатилова В.Н., Смирнова Д.А., Гераськина В.А. и Холяву Р.А.;</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5. взыскать с ООО «КТЭ» в пользу Часовских Ю.А. утраченный заработок в размере 39 400,29 руб., моральный вред в размере 5 000 руб., судебные расходы по оплате услуг представителя в размере 2 500 руб.;</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6. взыскать с ООО «КТЭ» в пользу Лаптевой Н.А. утраченный заработок в размере 51 960,15 руб., моральный вред в размере 5 000 руб., судебные расходы по оплате услуг представителя в размере 2 500 руб.;</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7. взыскать с ООО «КТЭ» в пользу Турко Н.В. утраченный заработок в размере 24 565,95 руб., моральный вред в размере 5 000 руб., судебные расходы по оплате услуг представителя в размере 2 500 руб.;</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8. взыскать с ООО «КТЭ» в пользу Гатилова В.Н. утраченный заработок в размере 19 080,72 руб., моральный вред в размере 5 000 руб., судебные расходы по оплате услуг представителя в размере 2 500 руб.;</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9. взыскать с ООО «КТЭ» в пользу Смирнова Д.А. утраченный заработок в размере 28 187,73 руб., моральный вред в размере 5 000 руб., судебные расходы по оплате услуг представителя в размере 2 500 руб.;</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10. взыскать с ООО «КТЭ» в пользу Гераськина В.А. утраченный заработок в размере 23 830,20 руб., моральный вред в размере 5 000 руб., судебные расходы по оплате услуг представителя в размере 2 500 руб.;</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11. взыскать с ООО «КТЭ» в пользу Холявы Р.А. утраченный заработок в размере 33 110,64 руб., моральный вред в размере 5 000 руб., судебные расходы по оплате услуг представителя в размере 2 500 руб.</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В судебном заседании истцы Часовских Ю.А., Лаптева Н.А., Турко Н.В., Гатилов В.Н., Гераськин В.А. и Холява Р.А., а также представители истца Смирнова Д.А. Смирнов А.А. и Кошовец А.Н. (истец Смирнов Д.А. не был допущен в здание суда, поскольку у него имелись признаки алкогольного опьянения) измененные исковые требования поддержали в полном объеме, дополнительно пояснив, что они были ознакомлены с приказом работодателя о необходимости пройти вакцинацию или представить медицинское заключение о наличии противопоказаний к прививке. Они не стали вакцинироваться, поскольку считают это своим правом, а не обязанностью. Впоследствии работодатель ознакомил их с уведомлением об отстранении от работы, а позже с приказом об отстранении от работы.</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Представитель ответчика ООО «КТЭ» Левина Н.В. исковые требования не признала, поддержав доводы, изложенные в отзыве, дополнительно пояснив, что согласно постановлению главного государственного санитарного врача по Волгоградской области от 27.07.2021 № 01/3 «О проведении профилактических прививок отдельным группам граждан по эпидемическим показаниям» их предприятие, как относящееся к энергетике, было обязано осуществить проведение профилактических прививок против коронавируса. Они издали соответствующий приказ, с которым ознакомили всех работников. Однако истцы отказались от вакцинации и не представили медицинские заключения о наличии противопоказаний к профилактической прививке. После этого они письменно уведомили истцов о возможном отстранении от работы, а потом соответствующим приказом отстранили истцов от работы. С данным приказом все истцы были ознакомлены.</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Представитель третьего лица, не заявляющего самостоятельные требования относительно предмета спора, Государственной инспекции труда в Волгоградской области Педченко С.Г. полагал, что исковые требования заявлены необоснованно, поскольку работодатель по трудовому законодательству имеет право отстранить работников от работы в случае их отказа от вакцинации. При этом порядок отстранения от работы нарушен не был.</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Представитель третьего лица, не заявляющего самостоятельных требований относительно предмета спора, Управления Федеральной службы по надзору в сфере защиты прав потребителей и благополучия человека по Волгоградской области Рожкова Г.И. полагалась на усмотрение, пояснив, что постановление главного государственного санитарного врача по Волгоградской области от 27.07.2021 № 01/3 «О проведении профилактических прививок отдельным группам граждан по эпидемическим показаниям» относилось и к предприятием в сфере энергетики. При этом в данном постановлении работодатели не обязывались отстранять работников от работы.</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С учетом положений ст. 167 ГПК РФ суд полагает возможным рассмотреть дело в отсутствие неявившегося лица.</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Заслушав лиц, участвующих в деле, исследовав материалы дела, суд пришел к следующему.</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Согласно ч. 1 ст. 17 Конституции РФ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В силу ч. 3 ст. 37 Конституции РФ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Также в соответствии с ч. 2 ст. 21 Конституции РФ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При этом согласно ч. 1 ст. 41 Конституции РФ каждый имеет право на охрану здоровья и медицинскую помощь.</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В силу ч. 3 ст. 55 Конституции РФ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Обеспечение санитарно-эпидемиологического благополучия населения – публично-правовая обязанность государства, обусловленная необходимостью реализации конституционного права граждан на охрану здоровья и благоприятную окружающую среду.</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Формами обеспечения санитарно-эпидемиологического благополучия населения согласно ст. 2 Федерального закона от 30.03.1999 № 52-ФЗ «О санитарно-эпидемиологическом благополучии населения» (далее – ФЗ от 30.03.1999 № 52-ФЗ) среди прочего являются государственное санитарно-эпидемиологическое нормирование, федеральный государственный санитарно-эпидемиологический надзор, выполнение санитарно-противоэпидемических (профилактических) мероприятий и обязательное соблюдение гражданами, индивидуальными предпринимателями и юридическими лицами санитарных правил как составной части осуществляемой ими деятельности.</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Статьей 1 Федерального закона от 17.09.1998 № 157-ФЗ «Об иммунопрофилактике инфекционных болезней» (далее – ФЗ от 17.09.1998 № 157-ФЗ) предусмотрено, что иммунопрофилактикой инфекционных болезней является система мероприятий, осуществляемых в целях предупреждения, ограничения распространения и ликвидации инфекционных болезней путем проведения профилактических прививок, а профилактические прививки - введение в организм человека иммунобиологических лекарственных препаратов для иммунопрофилактики в целях создания специфической невосприимчивости к инфекционным болезням.</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В соответствие с абз. 4 п. 2 ст. 5 ФЗ от 17.09.1998 № 157-ФЗ отсутствие профилактических прививок влечет, в том числе отказ в приеме граждан на работы или отстранение граждан от работ, выполнение которых связано с высоким риском заболевания инфекционными болезнями.</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В Определении Конституционного Суда РФ от 21.11.2013 № 1867-О «Об отказе в принятии к рассмотрению жалобы гражданки Гунтаишвили Валентины Захаровны на нарушение ее конституционных прав Федеральным законом «Об иммунопрофилактике инфекционных болезней» высказана правовая позиция, согласно которой предусмотренные абзацем четвертым пункта 2 статьи 5 Федерального закона от 17.09.1998 № 157-ФЗ «Об иммунопрофилактике инфекционных болезней» установление правила о правовых последствиях отсутствия профилактических прививок в виде отстранения граждан от работ, выполнение которых связано с высоким риском заболевания инфекционными болезнями, обусловлено необходимостью сохранения здоровья таких категорий работников в процессе трудовой деятельности, а также обеспечения здоровья и безопасности других лиц и, следовательно, отвечает конституционно закрепленным целям возможных ограничений прав и свобод человека и гражданина (статья 55, часть 3, Конституции Российской Федерации) и не может рассматриваться как нарушение конституционных прав.</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Как установлено в судебном заседании, сокращенные названия ответчика ООО «КамышинТеплоЭнерго» и ООО «КТЭ» являются равнозначными.</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Часовских Ю.А. работает в ООО «КТЭ» с 01.10.2013 в должности машиниста экскаватора 5 разряда; Лаптева Н.А. работает в ООО «КТЭ» с 15.03.2019 в должности электрогазосварщика 5 разряда; Турко Н.В. работает в ООО «КТЭ» с 01.03.2018 в должности водителя автомобиля 4 разряда; Гатилов В.Н. работает в ООО «КТЭ» с 01.10.2013 в должности слесаря по обслуживанию и ремонту тепловых сетей 5 разряда; Смирнов Д.А. работает в ООО «КТЭ» с 01.07.2019 в должности слесаря по обслуживанию тепловых сетей 5 разряда; Гераськин В.А. работает в ООО «КТЭ» с 11.11.2013 в должности слесаря по обслуживанию тепловых сетей 4 разряда; Холява Р.А. работает в ООО «КТЭ» с 01.06.2021 в должности слесаря по обслуживанию тепловых сетей 4 разряда.</w:t>
      </w:r>
    </w:p>
    <w:p>
      <w:pPr>
        <w:pStyle w:val="Style15"/>
        <w:shd w:fill="FFFFFF" w:val="clear"/>
        <w:spacing w:before="0" w:after="0"/>
        <w:ind w:firstLine="720"/>
        <w:jc w:val="both"/>
        <w:rPr/>
      </w:pPr>
      <w:r>
        <w:rPr>
          <w:rFonts w:cs="Arial" w:ascii="Arial" w:hAnsi="Arial"/>
          <w:color w:val="000000"/>
          <w:sz w:val="17"/>
          <w:szCs w:val="17"/>
        </w:rPr>
        <w:t>29.07.2021 ООО «КТЭ» издало приказ </w:t>
      </w:r>
      <w:r>
        <w:rPr>
          <w:rStyle w:val="Nomer2"/>
          <w:rFonts w:cs="Arial" w:ascii="Arial" w:hAnsi="Arial"/>
          <w:color w:val="000000"/>
          <w:sz w:val="17"/>
          <w:szCs w:val="17"/>
        </w:rPr>
        <w:t>№ ....</w:t>
      </w:r>
      <w:r>
        <w:rPr>
          <w:rFonts w:cs="Arial" w:ascii="Arial" w:hAnsi="Arial"/>
          <w:color w:val="000000"/>
          <w:sz w:val="17"/>
          <w:szCs w:val="17"/>
        </w:rPr>
        <w:t> «О проведении профилактических прививок по эпидемическим показаниям». Согласно приказу в связи с ухудшением эпидемиологической ситуации в регионе, продолжающейся угрозой распространения новой коронавирусной инфекции, в целях обеспечения устойчивости и непрерывности деятельности ООО «КамышинТеплоЭнерго» (далее – Общество) в условиях распространения новой коронавирусной инфекции, в соответствии с постановлением Главного государственного санитарного врача по Волгоградской области от 27.07.2021 № 01/3, подп. 6 п. 1 ст. 51 ФЗ от 30.03.1999 № 52-ФЗ «О санитарно-эпидемиологическом благополучия населения»:</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1. Всем работникам Общества, не имеющим медицинских противопоказаний, в срок до 30.08.2021 осуществить проведение профилактической прививки первым компонентом или однокомпонентной вакциной, в срок до 30.09.2021 – вторым компонентом вакцины от коронавирусной инфекции, прошедшей государственную регистрацию в Российской Федерации.</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2. Начальникам районов, отделов, служб и групп аппарата управления обеспечить:</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2.1. ознакомление работников в срок до 02.08.2021 с данным приказом;</w:t>
      </w:r>
    </w:p>
    <w:p>
      <w:pPr>
        <w:pStyle w:val="Style15"/>
        <w:shd w:fill="FFFFFF" w:val="clear"/>
        <w:spacing w:before="0" w:after="0"/>
        <w:ind w:firstLine="720"/>
        <w:jc w:val="both"/>
        <w:rPr/>
      </w:pPr>
      <w:r>
        <w:rPr>
          <w:rFonts w:cs="Arial" w:ascii="Arial" w:hAnsi="Arial"/>
          <w:color w:val="000000"/>
          <w:sz w:val="17"/>
          <w:szCs w:val="17"/>
        </w:rPr>
        <w:t>2.2. предоставление работниками сведений (сертификатов) прохождения вакцинации специалисту по кадрам </w:t>
      </w:r>
      <w:r>
        <w:rPr>
          <w:rStyle w:val="Fio15"/>
          <w:rFonts w:cs="Arial" w:ascii="Arial" w:hAnsi="Arial"/>
          <w:color w:val="000000"/>
          <w:sz w:val="17"/>
          <w:szCs w:val="17"/>
        </w:rPr>
        <w:t>ФИО15</w:t>
      </w:r>
      <w:r>
        <w:rPr>
          <w:rFonts w:cs="Arial" w:ascii="Arial" w:hAnsi="Arial"/>
          <w:color w:val="000000"/>
          <w:sz w:val="17"/>
          <w:szCs w:val="17"/>
        </w:rPr>
        <w:t> в течение трех дней после вакцинации;</w:t>
      </w:r>
    </w:p>
    <w:p>
      <w:pPr>
        <w:pStyle w:val="Style15"/>
        <w:shd w:fill="FFFFFF" w:val="clear"/>
        <w:spacing w:before="0" w:after="0"/>
        <w:ind w:firstLine="720"/>
        <w:jc w:val="both"/>
        <w:rPr/>
      </w:pPr>
      <w:r>
        <w:rPr>
          <w:rFonts w:cs="Arial" w:ascii="Arial" w:hAnsi="Arial"/>
          <w:color w:val="000000"/>
          <w:sz w:val="17"/>
          <w:szCs w:val="17"/>
        </w:rPr>
        <w:t>2.3. предоставление сведений о наличии противопоказаний к прививке (медицинское заключение) специалисту по кадрам </w:t>
      </w:r>
      <w:r>
        <w:rPr>
          <w:rStyle w:val="Fio15"/>
          <w:rFonts w:cs="Arial" w:ascii="Arial" w:hAnsi="Arial"/>
          <w:color w:val="000000"/>
          <w:sz w:val="17"/>
          <w:szCs w:val="17"/>
        </w:rPr>
        <w:t>ФИО15</w:t>
      </w:r>
      <w:r>
        <w:rPr>
          <w:rFonts w:cs="Arial" w:ascii="Arial" w:hAnsi="Arial"/>
          <w:color w:val="000000"/>
          <w:sz w:val="17"/>
          <w:szCs w:val="17"/>
        </w:rPr>
        <w:t> в срок до 30.08.2021;</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2.4. в случае отказа работника от прохождения вакцинации, оформлять письменный отказ от вакцинации;</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2.5. обеспечить предоставление работникам возможности в течение рабочего времени пройти вакцинацию самостоятельно с сохранением работникам заработной платы в период отсутствия на рабочем месте в связи с вакцинацией.</w:t>
      </w:r>
    </w:p>
    <w:p>
      <w:pPr>
        <w:pStyle w:val="Style15"/>
        <w:shd w:fill="FFFFFF" w:val="clear"/>
        <w:spacing w:before="0" w:after="0"/>
        <w:ind w:firstLine="720"/>
        <w:jc w:val="both"/>
        <w:rPr/>
      </w:pPr>
      <w:r>
        <w:rPr>
          <w:rFonts w:cs="Arial" w:ascii="Arial" w:hAnsi="Arial"/>
          <w:color w:val="000000"/>
          <w:sz w:val="17"/>
          <w:szCs w:val="17"/>
        </w:rPr>
        <w:t>3. Руководителю группы промышленной безопасности, охраны экологии </w:t>
      </w:r>
      <w:r>
        <w:rPr>
          <w:rStyle w:val="Fio16"/>
          <w:rFonts w:cs="Arial" w:ascii="Arial" w:hAnsi="Arial"/>
          <w:color w:val="000000"/>
          <w:sz w:val="17"/>
          <w:szCs w:val="17"/>
        </w:rPr>
        <w:t>ФИО16</w:t>
      </w:r>
      <w:r>
        <w:rPr>
          <w:rFonts w:cs="Arial" w:ascii="Arial" w:hAnsi="Arial"/>
          <w:color w:val="000000"/>
          <w:sz w:val="17"/>
          <w:szCs w:val="17"/>
        </w:rPr>
        <w:t> организовать централизованное прохождение вакцинации работниками Общества.</w:t>
      </w:r>
    </w:p>
    <w:p>
      <w:pPr>
        <w:pStyle w:val="Style15"/>
        <w:shd w:fill="FFFFFF" w:val="clear"/>
        <w:spacing w:before="0" w:after="0"/>
        <w:ind w:firstLine="720"/>
        <w:jc w:val="both"/>
        <w:rPr/>
      </w:pPr>
      <w:r>
        <w:rPr>
          <w:rFonts w:cs="Arial" w:ascii="Arial" w:hAnsi="Arial"/>
          <w:color w:val="000000"/>
          <w:sz w:val="17"/>
          <w:szCs w:val="17"/>
        </w:rPr>
        <w:t>4. Специалисту по кадрам </w:t>
      </w:r>
      <w:r>
        <w:rPr>
          <w:rStyle w:val="Fio15"/>
          <w:rFonts w:cs="Arial" w:ascii="Arial" w:hAnsi="Arial"/>
          <w:color w:val="000000"/>
          <w:sz w:val="17"/>
          <w:szCs w:val="17"/>
        </w:rPr>
        <w:t>ФИО15</w:t>
      </w:r>
      <w:r>
        <w:rPr>
          <w:rFonts w:cs="Arial" w:ascii="Arial" w:hAnsi="Arial"/>
          <w:color w:val="000000"/>
          <w:sz w:val="17"/>
          <w:szCs w:val="17"/>
        </w:rPr>
        <w:t> организовать сбор и обработку информации о прохождении вакцинации и наличии сертификатов вакцинации или медицинских противопоказаний к проведению вакцинации.</w:t>
      </w:r>
    </w:p>
    <w:p>
      <w:pPr>
        <w:pStyle w:val="Style15"/>
        <w:shd w:fill="FFFFFF" w:val="clear"/>
        <w:spacing w:before="0" w:after="0"/>
        <w:ind w:firstLine="720"/>
        <w:jc w:val="both"/>
        <w:rPr/>
      </w:pPr>
      <w:r>
        <w:rPr>
          <w:rFonts w:cs="Arial" w:ascii="Arial" w:hAnsi="Arial"/>
          <w:color w:val="000000"/>
          <w:sz w:val="17"/>
          <w:szCs w:val="17"/>
        </w:rPr>
        <w:t>5. Специалисту по кадрам </w:t>
      </w:r>
      <w:r>
        <w:rPr>
          <w:rStyle w:val="Fio15"/>
          <w:rFonts w:cs="Arial" w:ascii="Arial" w:hAnsi="Arial"/>
          <w:color w:val="000000"/>
          <w:sz w:val="17"/>
          <w:szCs w:val="17"/>
        </w:rPr>
        <w:t>ФИО15</w:t>
      </w:r>
      <w:r>
        <w:rPr>
          <w:rFonts w:cs="Arial" w:ascii="Arial" w:hAnsi="Arial"/>
          <w:color w:val="000000"/>
          <w:sz w:val="17"/>
          <w:szCs w:val="17"/>
        </w:rPr>
        <w:t> в случае непредставления документального подтверждения прохождения работниками вакцинации к установленному сроку прохождения вакцинации на основании ст. 5 ФЗ от 17.07.1998 № 157-ФЗ, абзаца 8 части первой статьи 76 ТК РФ организовать отстранение работника от работы без сохранения заработной платы с оформлением соответствующего приказа.</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Сроки: 01.09.2021 для не привившихся первым компонентом вакцины; 01.10.2021 для не привившихся обязательным вторым компонентом вакцины.</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С указанным приказом все истцы были ознакомлены под роспись. Однако все истцы в сроки, установленные вышеназванным приказом, не вакцинировались, сертификат о ранее проведенной вакцинации или медицинское заключение о наличии противопоказаний к вакцинации не представили.</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Уведомлениями от 23.08.2021 работодатель предупредил Часовских Ю.А., Лаптеву Н.А., Турко Н.В., Смирнова Д.А., Гераськина В.А. и Холяву Р.А., а Гатилова В.Н. предупредил уведомлением от 14.09.2021 об отстранении от работы с 01.09.2021 до окончания периода эпиднеблагополучия либо прохождения вакцинации. Также в уведомлении указано, что заработная плата за период отстранения от работы начисляться не будет.</w:t>
      </w:r>
    </w:p>
    <w:p>
      <w:pPr>
        <w:pStyle w:val="Style15"/>
        <w:shd w:fill="FFFFFF" w:val="clear"/>
        <w:spacing w:before="0" w:after="0"/>
        <w:ind w:firstLine="720"/>
        <w:jc w:val="both"/>
        <w:rPr/>
      </w:pPr>
      <w:r>
        <w:rPr>
          <w:rFonts w:cs="Arial" w:ascii="Arial" w:hAnsi="Arial"/>
          <w:color w:val="000000"/>
          <w:sz w:val="17"/>
          <w:szCs w:val="17"/>
        </w:rPr>
        <w:t>31.08.2021 ООО «КТЭ» издало приказ </w:t>
      </w:r>
      <w:r>
        <w:rPr>
          <w:rStyle w:val="Nomer2"/>
          <w:rFonts w:cs="Arial" w:ascii="Arial" w:hAnsi="Arial"/>
          <w:color w:val="000000"/>
          <w:sz w:val="17"/>
          <w:szCs w:val="17"/>
        </w:rPr>
        <w:t>№ ....</w:t>
      </w:r>
      <w:r>
        <w:rPr>
          <w:rFonts w:cs="Arial" w:ascii="Arial" w:hAnsi="Arial"/>
          <w:color w:val="000000"/>
          <w:sz w:val="17"/>
          <w:szCs w:val="17"/>
        </w:rPr>
        <w:t>, которым отстранило Часовских Ю.А., Лаптеву Н.А., Турко Н.В., Смирнова Д.А., Гераськина В.А. и Холяву Р.А. от работы с 01.09.2021. С данным приказом указанные истцы были ознакомлены и 01.09.2021 подали докладные записки о незаконности отстранения.</w:t>
      </w:r>
    </w:p>
    <w:p>
      <w:pPr>
        <w:pStyle w:val="Style15"/>
        <w:shd w:fill="FFFFFF" w:val="clear"/>
        <w:spacing w:before="0" w:after="0"/>
        <w:ind w:firstLine="720"/>
        <w:jc w:val="both"/>
        <w:rPr/>
      </w:pPr>
      <w:r>
        <w:rPr>
          <w:rFonts w:cs="Arial" w:ascii="Arial" w:hAnsi="Arial"/>
          <w:color w:val="000000"/>
          <w:sz w:val="17"/>
          <w:szCs w:val="17"/>
        </w:rPr>
        <w:t>14.09.2021 ООО «КТЭ» издало приказ </w:t>
      </w:r>
      <w:r>
        <w:rPr>
          <w:rStyle w:val="Nomer2"/>
          <w:rFonts w:cs="Arial" w:ascii="Arial" w:hAnsi="Arial"/>
          <w:color w:val="000000"/>
          <w:sz w:val="17"/>
          <w:szCs w:val="17"/>
        </w:rPr>
        <w:t>№ ....</w:t>
      </w:r>
      <w:r>
        <w:rPr>
          <w:rFonts w:cs="Arial" w:ascii="Arial" w:hAnsi="Arial"/>
          <w:color w:val="000000"/>
          <w:sz w:val="17"/>
          <w:szCs w:val="17"/>
        </w:rPr>
        <w:t>, которым отстранило Гатилова В.Н. от работы с 14.09.2021. С данным приказом Гатилов В.Н. был ознакомлен.</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Согласно подп. 6 п. 1 ст. 51 ФЗ от 30.03.1999 № 52-ФЗ главные государственные санитарные врачи и их заместители наделяются, в том числе полномочиями при угрозе возникновения и распространения инфекционных заболеваний, представляющих опасность для окружающих, выносить мотивированные постановления о проведении профилактических прививок гражданам или отдельным группам граждан по эпидемическим показаниям.</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Статьями 10, 11 ФЗ от 30.03.1999 № 52-ФЗ установлены обязанности граждан и юридических лиц, в том числе выполнять требования санитарного законодательства, а также постановлений, предписаний осуществляющих федеральный государственный санитарно-эпидемиологический надзор должностных лиц; не осуществлять действий, влекущих за собой нарушение прав других граждан на охрану здоровья и благоприятную среду обитания; разрабатывать и проводить санитарно-противоэпидемические (профилактические) мероприятия.</w:t>
      </w:r>
    </w:p>
    <w:p>
      <w:pPr>
        <w:pStyle w:val="Style15"/>
        <w:shd w:fill="FFFFFF" w:val="clear"/>
        <w:spacing w:before="0" w:after="0"/>
        <w:ind w:firstLine="720"/>
        <w:jc w:val="both"/>
        <w:rPr/>
      </w:pPr>
      <w:r>
        <w:rPr>
          <w:rFonts w:cs="Arial" w:ascii="Arial" w:hAnsi="Arial"/>
          <w:color w:val="000000"/>
          <w:sz w:val="17"/>
          <w:szCs w:val="17"/>
        </w:rPr>
        <w:t>Постановлением Главного государственного санитарного врача по Волгоградской области от 27.07.2021 </w:t>
      </w:r>
      <w:r>
        <w:rPr>
          <w:rStyle w:val="Nomer2"/>
          <w:rFonts w:cs="Arial" w:ascii="Arial" w:hAnsi="Arial"/>
          <w:color w:val="000000"/>
          <w:sz w:val="17"/>
          <w:szCs w:val="17"/>
        </w:rPr>
        <w:t>№ ....</w:t>
      </w:r>
      <w:r>
        <w:rPr>
          <w:rFonts w:cs="Arial" w:ascii="Arial" w:hAnsi="Arial"/>
          <w:color w:val="000000"/>
          <w:sz w:val="17"/>
          <w:szCs w:val="17"/>
        </w:rPr>
        <w:t> «О проведении профилактических прививок отдельным группам граждан по эпидемическим показаниям» в связи с ухудшением эпидемиологической ситуации по заболеваемости новой коронавирусной инфекцией (COVID-19) в регионе и продолжающейся угрозой распространения новой коронавирусной инфекции определено осуществить проведение профилактических прививок по эпидемическим показаниям против новой коронавирусной инфекции (COVID-19) на территории Волгоградской области следующим категориям (группам) граждан, подлежащих обязательной вакцинации: работающим на основании трудового договора, гражданского-правового договора в организациях, у индивидуальных предпринимателей, осуществляющих деятельность в сфере, в том числе жилищно-коммунального хозяйства и энергетики. Руководителям организаций, индивидуальным предпринимателям, осуществляющим деятельность на территории Волгоградской области, в сферах, установленных пунктом 1 настоящего Постановления: в срок до 30.08.2021 организовать проведение профилактических прививок работникам первым компонентом или однокомпонентной вакциной, а в срок до 30.09.2021 – вторым компонентом вакцины от новой коронавирусной инфекции (COVID-19), прошедшей государственную регистрацию в Российской Федерации.</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При этом согласно выписке из Единого государственного реестра юридических лиц от 22.09.2021 в качестве основного и дополнительного вида деятельности ООО «КТЭ» указано: производство, передача и распределение пара и горячей воды; кондиционирование воздуха; производство пара и горячей воды (тепловой энергии), что относится к сектору энергетики.</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Статьей 1 ФЗ от 17.09.1998 № 157-ФЗ определено, что нормативно-правовым актом, устанавливающим сроки и порядок проведения гражданам профилактических прививок по эпидемическим показаниям является календарь профилактических прививок по эпидемическим показаниям.</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В соответствии с п. 2 ст. 9 ФЗ от 17.09.1998 № 157-ФЗ национальный календарь профилактических прививок, сроки проведения профилактических прививок и категории граждан, подлежащих обязательной вакцинац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5"/>
        <w:shd w:fill="FFFFFF" w:val="clear"/>
        <w:spacing w:before="0" w:after="0"/>
        <w:ind w:firstLine="720"/>
        <w:jc w:val="both"/>
        <w:rPr/>
      </w:pPr>
      <w:r>
        <w:rPr>
          <w:rFonts w:cs="Arial" w:ascii="Arial" w:hAnsi="Arial"/>
          <w:color w:val="000000"/>
          <w:sz w:val="17"/>
          <w:szCs w:val="17"/>
        </w:rPr>
        <w:t>Таким нормативным актом является приказ Минздрава России от 21.03.2014 </w:t>
      </w:r>
      <w:r>
        <w:rPr>
          <w:rStyle w:val="Nomer2"/>
          <w:rFonts w:cs="Arial" w:ascii="Arial" w:hAnsi="Arial"/>
          <w:color w:val="000000"/>
          <w:sz w:val="17"/>
          <w:szCs w:val="17"/>
        </w:rPr>
        <w:t>№ ....</w:t>
      </w:r>
      <w:r>
        <w:rPr>
          <w:rFonts w:cs="Arial" w:ascii="Arial" w:hAnsi="Arial"/>
          <w:color w:val="000000"/>
          <w:sz w:val="17"/>
          <w:szCs w:val="17"/>
        </w:rPr>
        <w:t> «Об утверждении национального календаря профилактических прививок и календаря профилактических прививок по эпидемическим показаниям» (зарегистрировано в Минюсте России 25.04.2014 </w:t>
      </w:r>
      <w:r>
        <w:rPr>
          <w:rStyle w:val="Nomer2"/>
          <w:rFonts w:cs="Arial" w:ascii="Arial" w:hAnsi="Arial"/>
          <w:color w:val="000000"/>
          <w:sz w:val="17"/>
          <w:szCs w:val="17"/>
        </w:rPr>
        <w:t>№ ....</w:t>
      </w:r>
      <w:r>
        <w:rPr>
          <w:rFonts w:cs="Arial" w:ascii="Arial" w:hAnsi="Arial"/>
          <w:color w:val="000000"/>
          <w:sz w:val="17"/>
          <w:szCs w:val="17"/>
        </w:rPr>
        <w:t>), которым в национальный календарь прививок включена прививка против коронавирусной инфекции, вызываемой вирусом SARS-CoV-2, которая осуществляется гражданам, относящимся к приоритету 2-го уровня, к которому относятся: взрослые, работающие по отдельным профессиям и должностям: работники организаций транспорта и энергетики.</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При этом согласно п. 8 Порядка проведения гражданам профилактических прививок в рамках календаря профилактических прививок по эпидемическим показаниям с учетом эпидемической ситуации по решению исполнительных органов государственной власти субъектов Российской Федерации при вакцинации против коронавирусной инфекции уровни приоритета могут быть изменены.</w:t>
      </w:r>
    </w:p>
    <w:p>
      <w:pPr>
        <w:pStyle w:val="Style15"/>
        <w:shd w:fill="FFFFFF" w:val="clear"/>
        <w:spacing w:before="0" w:after="0"/>
        <w:ind w:firstLine="720"/>
        <w:jc w:val="both"/>
        <w:rPr/>
      </w:pPr>
      <w:r>
        <w:rPr>
          <w:rFonts w:cs="Arial" w:ascii="Arial" w:hAnsi="Arial"/>
          <w:color w:val="000000"/>
          <w:sz w:val="17"/>
          <w:szCs w:val="17"/>
        </w:rPr>
        <w:t>Согласно пп. 18.1., 18.3. СП 3.1/3.2.3146-13. Общие требования по профилактике инфекционных и паразитарных болезней. Санитарно-эпидемиологические правила, утвержденных постановлением Главного государственного санитарного врача РФ от 16.12.2013 </w:t>
      </w:r>
      <w:r>
        <w:rPr>
          <w:rStyle w:val="Nomer2"/>
          <w:rFonts w:cs="Arial" w:ascii="Arial" w:hAnsi="Arial"/>
          <w:color w:val="000000"/>
          <w:sz w:val="17"/>
          <w:szCs w:val="17"/>
        </w:rPr>
        <w:t>№ ....</w:t>
      </w:r>
      <w:r>
        <w:rPr>
          <w:rFonts w:cs="Arial" w:ascii="Arial" w:hAnsi="Arial"/>
          <w:color w:val="000000"/>
          <w:sz w:val="17"/>
          <w:szCs w:val="17"/>
        </w:rPr>
        <w:t> (действовавшим в период возникновения спорных правоотношений) профилактические прививки проводятся гражданам для предупреждения возникновения и распространения инфекционных болезней в соответствии с законодательством Российской Федерации.</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Перечень инфекционных болезней, иммунопрофилактика которых предусмотрена национальным календарем профилактических прививок и календарем профилактических прививок по эпидемическим показаниям, утверждается в порядке, установленном законодательством Российской Федерации.</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Решение о проведении иммунизации населения в рамках календаря профилактических прививок по эпидемическим показаниям принимают главные государственные санитарные врачи субъектов Российской Федерации совместно с органом исполнительной власти субъекта Российской Федерации в сфере охраны здоровья граждан с учетом действующих нормативных правовых и методических документов и складывающейся эпидемиологической ситуации.</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Аналогичные нормы содержатся и в пп. 64, 66 Санитарных правил и норм СанПиН 3.3686-21 «Санитарно-эпидемиологические требования по профилактике инфекционных болезней», утвержденных постановлением Главного государственного санитарного врача РФ от 28.01.2021 № 4.</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Как было указано выше, согласно ст. 11 ФЗ от 30.03.1999 № 52-ФЗ индивидуальные предприниматели и юридические лица в соответствии с осуществляемой ими деятельностью обязаны выполнять требования санитарного законодательства, а также постановлений, предписаний осуществляющих федеральный государственный санитарно-эпидемиологический надзор должностных лиц.</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В силу ст. 76 ТК РФ работодатель обязан отстранить от работы (не допускать к работе) работника, в том числе в других случаях, предусмотренных настоящим Кодексом, другими федеральными законами и иными нормативными правовыми актами Российской Федерации.</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Таким образом, оценивая вышеизложенные нормативные акты в их единстве и взаимосвязи между собой, суд делает вывод, что истцы Часовских Ю.А., Лаптева Н.А., Турко Н.В., Гатилов В.Н., Смирнов Д.А., Гераськин В.А. и Холява Р.А., как работники предприятия в сфере энергетики, были обязаны сделать прививку против новой коронавирусной инфекции (COVID-19), поэтому издание оспариваемых приказов и действия работодателя ООО «КТЭ» по отстранению их от работы, как лиц, не выполнивших возложенную на них специальным Федеральным законом от 17.09.1998 № 157-ФЗ «Об иммунопрофилактике инфекционных болезней» обязанность, в полной мере соответствуют требованиям действующего законодательства, являются законными и обоснованными, что влечет за собой отказ в удовлетворении исковых требований. При этом работодателем были созданы все условия истцам для вакцинации, в частности, предоставлена возможность пройти вакцинацию самостоятельно с сохранением работникам заработной платы в период отсутствия на рабочем месте в связи с вакцинацией.</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Также суд отмечает, что ООО «КТЭ» не имело полномочий исключать кого-либо из работников из состава лиц, участвующих в вакцинации, поскольку постановлением Главного государственного санитарного врача по Волгоградской области от 27.07.2021 № 01/3 «О проведении профилактических прививок отдельным группам граждан по эпидемическим показаниям» устанавливалась ее обязательность для всех работников. При этом действий по принудительной вакцинации ни главным санитарным врачом ни администрацией ООО «КТЭ» допущено не было.</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Суд не может принять во внимание доводы истцов, что выполняемая ими работа не входит в перечень работ, выполнение которых связано с высоким риском заболевания инфекционными болезнями и требует обязательного проведения профилактических прививок.</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Действительно в соответствии со ст. 5 ФЗ от 17.09.1998 № 157-ФЗ перечень работ, выполнение которых связано с высоким риском заболевания инфекционными болезнями и требует обязательного проведения профилактических прививок, устанавливается уполномоченным Правительством Российской Федерации федеральным органом исполнительной власти.</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Такой Перечень утвержден постановлением Правительства РФ от 15.07.1999 № 825 и работа, выполняемая истцами, не входит в указанный Перечень.</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В тоже время риск заболевания инфекционными болезнями возможен не только при обычном выполнении работ, но и при их выполнении в период возникновения и распространения инфекционных заболеваний, представляющих опасность для окружающих.</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Как было указано выше, коронавирусная инфекция (2019-nCoV) постановлением Правительства РФ от 31.01.2020 № 66 «О внесении изменения в перечень заболеваний, представляющих опасность для окружающих» включена в перечень заболеваний, представляющих опасность для окружающих.</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Обязательность прививок в этом случае обуславливается вышеуказанными нормами Федерального закона от 30.03.1999 № 52-ФЗ «О санитарно-эпидемиологическом благополучии населения». Отказ от такой прививки влечет те же последствия, что и отказ от прививки в обычных условиях работы с высоким риском заболевания инфекционными болезнями. Отстранение от выполнения трудовых обязанностей работников, не прошедших вакцинацию от новой коронавирусной инфекции (COVID-19), в условиях пандемии необходимо для защиты здоровья, а зачастую, и жизни каждого члена трудового коллектива и других граждан и не может расцениваться как нарушение конституционных и трудовых прав истцов. Оно соотносится с характером и степенью общественной опасности новой коронавирусной инфекции (COVID-19) и является разумным сдерживающим средством временного и защитного характера, необходимым для снижения риска инфицирования, обеспечения коллективного иммунитета.</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Поскольку в основных исковых требованиях отказано, то требования о компенсации морального вреда, а также требования о взыскании судебных расходов по оплате услуг представителя удовлетворению не подлежат.</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Руководствуясь ст. 194-199 ГПК РФ, суд</w:t>
      </w:r>
    </w:p>
    <w:p>
      <w:pPr>
        <w:pStyle w:val="Style15"/>
        <w:shd w:fill="FFFFFF" w:val="clear"/>
        <w:spacing w:before="0" w:after="0"/>
        <w:ind w:firstLine="720"/>
        <w:jc w:val="center"/>
        <w:rPr>
          <w:rFonts w:ascii="Arial" w:hAnsi="Arial" w:cs="Arial"/>
          <w:b/>
          <w:b/>
          <w:color w:val="000000"/>
          <w:sz w:val="17"/>
          <w:szCs w:val="17"/>
        </w:rPr>
      </w:pPr>
      <w:r>
        <w:rPr>
          <w:rFonts w:cs="Arial" w:ascii="Arial" w:hAnsi="Arial"/>
          <w:b/>
          <w:color w:val="000000"/>
          <w:sz w:val="17"/>
          <w:szCs w:val="17"/>
        </w:rPr>
        <w:t>РЕШИЛ:</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В исковых требованиях Часовских Юрия Алексеевича, Лаптевой Надежды Александровны, Турко Николая Викторовича, Гатилова Виктора Николаевича, Смирнова Дмитрия Александровича, Гераськина Валерия Анатольевича и Холявы Романа Алекскандровича к обществу с ограниченной ответственностью «КамышинТеплоЭнерго» :</w:t>
      </w:r>
    </w:p>
    <w:p>
      <w:pPr>
        <w:pStyle w:val="Style15"/>
        <w:shd w:fill="FFFFFF" w:val="clear"/>
        <w:spacing w:before="0" w:after="0"/>
        <w:ind w:firstLine="720"/>
        <w:jc w:val="both"/>
        <w:rPr/>
      </w:pPr>
      <w:r>
        <w:rPr>
          <w:rFonts w:cs="Arial" w:ascii="Arial" w:hAnsi="Arial"/>
          <w:color w:val="000000"/>
          <w:sz w:val="17"/>
          <w:szCs w:val="17"/>
        </w:rPr>
        <w:t>1. признать незаконным приказ общества с ограниченной ответственностью «КамышинТеплоЭнерго» </w:t>
      </w:r>
      <w:r>
        <w:rPr>
          <w:rStyle w:val="Nomer2"/>
          <w:rFonts w:cs="Arial" w:ascii="Arial" w:hAnsi="Arial"/>
          <w:color w:val="000000"/>
          <w:sz w:val="17"/>
          <w:szCs w:val="17"/>
        </w:rPr>
        <w:t>№ ....</w:t>
      </w:r>
      <w:r>
        <w:rPr>
          <w:rFonts w:cs="Arial" w:ascii="Arial" w:hAnsi="Arial"/>
          <w:color w:val="000000"/>
          <w:sz w:val="17"/>
          <w:szCs w:val="17"/>
        </w:rPr>
        <w:t> от 29.07.2021 «О проведении профилактических прививок по эпидемическим показаниям» в части возложения обязанности в срок до 30.08.2021 осуществить проведение профилактической прививки первым компонентом или однокомпонентной вакциной, в срок до 30.09.2021 – вторым компонентом вакцины от коронавирусной инфекции, прошедшей государственную регистрацию в Российской Федерации, предоставления сведений (сертификатов) о прохождении вакцинации специалисту по кадрам в течение трех дней после вакцинации, предоставления сведений о наличии противопоказаний к прививке (медицинского заключения) специалисту по кадрам в срок до 30.08.2021, в случае отказа от прохождения вакцинации оформить письменный отказ на Часовских Ю.А., Лаптеву Н.А., Турко Н.В., Гатилова В.Н., Смирнова Д.А., Гераськина В.А. и Холяву Р.А.;</w:t>
      </w:r>
    </w:p>
    <w:p>
      <w:pPr>
        <w:pStyle w:val="Style15"/>
        <w:shd w:fill="FFFFFF" w:val="clear"/>
        <w:spacing w:before="0" w:after="0"/>
        <w:ind w:firstLine="720"/>
        <w:jc w:val="both"/>
        <w:rPr/>
      </w:pPr>
      <w:r>
        <w:rPr>
          <w:rFonts w:cs="Arial" w:ascii="Arial" w:hAnsi="Arial"/>
          <w:color w:val="000000"/>
          <w:sz w:val="17"/>
          <w:szCs w:val="17"/>
        </w:rPr>
        <w:t>2. признать незаконным приказ общества с ограниченной ответственностью «КамышинТеплоЭнерго» </w:t>
      </w:r>
      <w:r>
        <w:rPr>
          <w:rStyle w:val="Nomer2"/>
          <w:rFonts w:cs="Arial" w:ascii="Arial" w:hAnsi="Arial"/>
          <w:color w:val="000000"/>
          <w:sz w:val="17"/>
          <w:szCs w:val="17"/>
        </w:rPr>
        <w:t>№ ....</w:t>
      </w:r>
      <w:r>
        <w:rPr>
          <w:rFonts w:cs="Arial" w:ascii="Arial" w:hAnsi="Arial"/>
          <w:color w:val="000000"/>
          <w:sz w:val="17"/>
          <w:szCs w:val="17"/>
        </w:rPr>
        <w:t> от 31.08.2021 «Об отстранении от работы» в части отстранения от работы Часовских Ю.А., Лаптеву Н.А., Турко Н.В., Смирнова Д.А., Гераськина В.А. и Холяву Р.А.</w:t>
      </w:r>
    </w:p>
    <w:p>
      <w:pPr>
        <w:pStyle w:val="Style15"/>
        <w:shd w:fill="FFFFFF" w:val="clear"/>
        <w:spacing w:before="0" w:after="0"/>
        <w:ind w:firstLine="720"/>
        <w:jc w:val="both"/>
        <w:rPr/>
      </w:pPr>
      <w:r>
        <w:rPr>
          <w:rFonts w:cs="Arial" w:ascii="Arial" w:hAnsi="Arial"/>
          <w:color w:val="000000"/>
          <w:sz w:val="17"/>
          <w:szCs w:val="17"/>
        </w:rPr>
        <w:t>3. признать незаконным приказ общества с ограниченной ответственностью «КамышинТеплоЭнерго» </w:t>
      </w:r>
      <w:r>
        <w:rPr>
          <w:rStyle w:val="Nomer2"/>
          <w:rFonts w:cs="Arial" w:ascii="Arial" w:hAnsi="Arial"/>
          <w:color w:val="000000"/>
          <w:sz w:val="17"/>
          <w:szCs w:val="17"/>
        </w:rPr>
        <w:t>№ ....</w:t>
      </w:r>
      <w:r>
        <w:rPr>
          <w:rFonts w:cs="Arial" w:ascii="Arial" w:hAnsi="Arial"/>
          <w:color w:val="000000"/>
          <w:sz w:val="17"/>
          <w:szCs w:val="17"/>
        </w:rPr>
        <w:t> от 14.09.2021 «Об отстранении от работы» Гатилова В.Н.;</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4. обязать ООО «КТЭ» допустить к работе в прежних должностях Часовских Ю.А., Лаптеву Н.А., Турко Н.В., Гатилова В.Н., Смирнова Д.А., Гераськина В.А. и Холяву Р.А.;</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5. взыскать с ООО «КТЭ» в пользу Часовских Ю.А. утраченный заработок в размере 39 400,29 руб., моральный вред в размере 5 000 руб., судебные расходы по оплате услуг представителя в размере 2 500 руб.;</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6. взыскать с ООО «КТЭ» в пользу Лаптевой Н.А. утраченный заработок в размере 51 960,15 руб., моральный вред в размере 5 000 руб., судебные расходы по оплате услуг представителя в размере 2 500 руб.;</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7. взыскать с ООО «КТЭ» в пользу Турко Н.В. утраченный заработок в размере 24 565,95 руб., моральный вред в размере 5 000 руб., судебные расходы по оплате услуг представителя в размере 2 500 руб.;</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8. взыскать с ООО «КТЭ» в пользу Гатилова В.Н. утраченный заработок в размере 19 080,72 руб., моральный вред в размере 5 000 руб., судебные расходы по оплате услуг представителя в размере 2 500 руб.;</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9. взыскать с ООО «КТЭ» в пользу Смирнова Д.А. утраченный заработок в размере 28 187,73 руб., моральный вред в размере 5 000 руб., судебные расходы по оплате услуг представителя в размере 2 500 руб.;</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10. взыскать с ООО «КТЭ» в пользу Гераськина В.А. утраченный заработок в размере 23 830,20 руб., моральный вред в размере 5 000 руб., судебные расходы по оплате услуг представителя в размере 2 500 руб.;</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11. взыскать с ООО «КТЭ» в пользу Холявы Р.А. утраченный заработок в размере 33 110,64 руб., моральный вред в размере 5 000 руб., судебные расходы по оплате услуг представителя в размере 2 500 руб., – отказать.</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Решение может быть обжаловано в Волгоградский областной суд через Камышинский городской суд в течение месяца со дня принятия решения суда в окончательной форме.</w:t>
      </w:r>
    </w:p>
    <w:p>
      <w:pPr>
        <w:pStyle w:val="Style15"/>
        <w:shd w:fill="FFFFFF" w:val="clear"/>
        <w:spacing w:before="0" w:after="0"/>
        <w:ind w:firstLine="720"/>
        <w:jc w:val="both"/>
        <w:rPr>
          <w:rFonts w:ascii="Arial" w:hAnsi="Arial" w:cs="Arial"/>
          <w:color w:val="000000"/>
          <w:sz w:val="17"/>
          <w:szCs w:val="17"/>
        </w:rPr>
      </w:pPr>
      <w:r>
        <w:rPr>
          <w:rFonts w:cs="Arial" w:ascii="Arial" w:hAnsi="Arial"/>
          <w:color w:val="000000"/>
          <w:sz w:val="17"/>
          <w:szCs w:val="17"/>
        </w:rPr>
        <w:t>Председательствующий                                                            Козионов В.С.</w:t>
      </w:r>
    </w:p>
    <w:p>
      <w:pPr>
        <w:pStyle w:val="Normal"/>
        <w:spacing w:before="0" w:after="160"/>
        <w:rPr>
          <w:rFonts w:ascii="Arial" w:hAnsi="Arial" w:cs="Arial"/>
          <w:color w:val="000000"/>
          <w:sz w:val="17"/>
          <w:szCs w:val="17"/>
        </w:rPr>
      </w:pPr>
      <w:r>
        <w:rPr>
          <w:rFonts w:cs="Arial" w:ascii="Arial" w:hAnsi="Arial"/>
          <w:color w:val="000000"/>
          <w:sz w:val="17"/>
          <w:szCs w:val="17"/>
        </w:rPr>
      </w:r>
    </w:p>
    <w:sectPr>
      <w:type w:val="nextPage"/>
      <w:pgSz w:w="11906" w:h="16838"/>
      <w:pgMar w:left="709"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omer2">
    <w:name w:val="nomer2"/>
    <w:qFormat/>
    <w:rPr/>
  </w:style>
  <w:style w:type="character" w:styleId="Fio15">
    <w:name w:val="fio15"/>
    <w:qFormat/>
    <w:rPr/>
  </w:style>
  <w:style w:type="character" w:styleId="Fio16">
    <w:name w:val="fio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54:00Z</dcterms:created>
  <dc:creator>Константин</dc:creator>
  <dc:description/>
  <cp:keywords/>
  <dc:language>en-US</dc:language>
  <cp:lastModifiedBy>Константин</cp:lastModifiedBy>
  <dcterms:modified xsi:type="dcterms:W3CDTF">2021-12-17T04:54:00Z</dcterms:modified>
  <cp:revision>2</cp:revision>
  <dc:subject/>
  <dc:title/>
</cp:coreProperties>
</file>