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36"/>
          <w:szCs w:val="36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. ____________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 «_________» 2021 г. 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 вакцинации сотрудников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Кабинета Министров РТ № 960 от 07.10.2021 г., Постановления Главного государственного санитарного врача по РТ № 7 от 11.10.2021 г. «О проведении обязательной вакцинации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тдельным категориям граждан по эпидемическим показаниям в Республике Татарстан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илить информационно-разъяснительную работу среди работников по вопросам профилактик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обратив особое внимание на необходимость проведения профилактических прививок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трудников, имеющих текущее заболевание, а также заболевания в хронической форме, направить на медицинское обследование с целью документального установления противопоказаний к вакцинац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трудникам, имеющим противопоказания к вакцинации или прошедшим вакцинацию ранее, письменно сообщить об этом руководителю предприятия и предоставить подтверждающие документы (справку от медицинской организации или сертификат о вакцинации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отрудникам, не имеющим противопоказаний, а также медицинского отвода пройти вакцинацию против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однокомпонентной или первым компонентом двухкомпонентной вакцины с срок до ______.2021 г. В срок до ______.2021 г. пройти профилактическую прививку вторым компонентом  вакцины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выполнения требований п. 2-4 настоящего приказа отстранить работников от работы, выполнение которой связано с высоким риском заболевания новой коронавирусной инфекции на период до прохождения обязательной вакцинации или прекращения действия Постановления Главного государственного санитарного врача по РТ № 7 от 11.10.2021 г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возложить на директора 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________»                                                                           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47:00Z</dcterms:created>
  <dc:creator>Константин</dc:creator>
  <dc:description/>
  <cp:keywords/>
  <dc:language>en-US</dc:language>
  <cp:lastModifiedBy>Константин</cp:lastModifiedBy>
  <dcterms:modified xsi:type="dcterms:W3CDTF">2021-12-16T14:10:00Z</dcterms:modified>
  <cp:revision>1</cp:revision>
  <dc:subject/>
  <dc:title/>
</cp:coreProperties>
</file>