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ло № 2-8801/2021</w:t>
      </w:r>
    </w:p>
    <w:p>
      <w:pPr>
        <w:pStyle w:val="Style15"/>
        <w:shd w:fill="FFFFFF" w:val="clear"/>
        <w:spacing w:before="0" w:after="0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ИД: 16RS0042-03-2021-007588-06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ОЧНОЕ РЕШЕНИЕ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нем Российской Федерации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сентября 2021 года                            город Набережные Челны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Республики Татарстан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бережночелнинский городской суд Республики Татарстан в составе председательствующего судьи К.А. Никулина,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секретаре О.Р. Гадельшиной,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ссмотрев в открытом судебном заседании гражданское дело по иску ФИО к Исполнительному комитету муниципального образования город Набережные Челны о признании права собственности на недвижимое имущество,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новил:</w:t>
      </w:r>
    </w:p>
    <w:p>
      <w:pPr>
        <w:pStyle w:val="Msoclass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ФИО (далее - истец) обратился в суд с иском к Исполнительному комитету муниципального образования город Набережные Челны (далее - ответчик) о признании права собственности на недвижимое имущество, указав в обоснование, что истец владеет и пользуется гаражом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. Паевые взносы выплачены истцом в полном объеме, о чем свидетельствует справка об отсутствии задолженности. Истец обратилась в Набережночелнинский Отдел Управления Федеральной службы государственной регистрации, кадастра и картографии по Республике Татарстан с заявлением о государственной регистрации права собственности на гараж, однако ей отказано, поскольку истцом предоставлена справка от гаражного строительного кооператива «М-7», который правопреемником гаражного строительного кооператива «Птицевод 1» не является, и как следствие выданная им справка не может рассматриваться в качестве правоустанавливающего документа на вышеуказанный объект недвижимости. В настоящее время истец не может зарегистрировать за собой право собственности на данный гараж, поскольку деятельность гаражного строительного кооператива «Птицевод-1» прекращена, бывшие члены указанного кооператива приняты члены в члены кооператива гаражного строительного кооператива «М-7». На основании изложенного просит признать за истцом право собственности на гараж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, расположенный по адресу: </w:t>
      </w:r>
      <w:r>
        <w:rPr>
          <w:rStyle w:val="Address2"/>
          <w:rFonts w:cs="Arial" w:ascii="Arial" w:hAnsi="Arial"/>
          <w:color w:val="000000"/>
          <w:sz w:val="18"/>
          <w:szCs w:val="18"/>
        </w:rPr>
        <w:t>...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Msoclass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тец на судебное заседание не явился, поступило ходатайство о рассмотрении дела без его участия. По имеющимся материалам суд считает возможным рассмотреть дело в его отсутств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итель ответчика Исполнительного комитета города Набережные Челны Республики Татарстан в судебное заседание не явился, извещен, причина неявки суду неизвестна, суд полагает возможным рассмотреть данное дело в отсутствие ответчика в порядке заочного производства.</w:t>
      </w:r>
    </w:p>
    <w:p>
      <w:pPr>
        <w:pStyle w:val="Msoclass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итель третьего лица гаражно-строительного кооператива «М-7» в судебное заседание не явился, извещен, суд считает возможным рассмотреть дело в его отсутствие.</w:t>
      </w:r>
    </w:p>
    <w:p>
      <w:pPr>
        <w:pStyle w:val="Msoclass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итель третьего лица Набережночелнинского отдела Управления Федеральной службы государственной регистрации, кадастра и картографии по Республике Татарстан (Управление Росреестра по Республике Татарстан) в судебное заседание не явился, извещен, суд считает возможным рассмотреть дело в его отсутствие.</w:t>
      </w:r>
    </w:p>
    <w:p>
      <w:pPr>
        <w:pStyle w:val="Msoclass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унктом 1 статьи 218 Гражданского кодекса Российской Федерации право собственности на новую вещь, изготовленную или созданную лицом для себя с соблюдением закона и иных правовых актов, приобретается этим лицом.</w:t>
      </w:r>
    </w:p>
    <w:p>
      <w:pPr>
        <w:pStyle w:val="Msoclass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статье 219 Гражданского кодекса Российской Федерации право собственности на здания, сооружения и другое вновь создаваемое недвижимое имущество, подлежащее государственной регистрации, возникает с момента такой регистра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ак следует из материалов дела, согласно справке от 25 мая 2021 года, выданной гаражно-строительным кооперативом «М-7», истец является членом потребительского гаражного кооператива «Птицевод 1», и имеет в своем распоряжении гараж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. Паевые взносы за гараж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 истец внесла полностью 10 октября 1997 года, задолженности по оплате членских целевых взносов не имеется (л.д. 13).</w:t>
      </w:r>
    </w:p>
    <w:p>
      <w:pPr>
        <w:pStyle w:val="Msoclass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ак видно из технического плана от 19 декабря 2020 года гараж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 имеет площадь 25,6 кв.м., кадастровый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, расположен в помещении с кадастровым кварталом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 на первом этаже по адресу: </w:t>
      </w:r>
      <w:r>
        <w:rPr>
          <w:rStyle w:val="Address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 (Татарстан), </w:t>
      </w:r>
      <w:r>
        <w:rPr>
          <w:rStyle w:val="Address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>» (л.д. 13-16).</w:t>
      </w:r>
    </w:p>
    <w:p>
      <w:pPr>
        <w:pStyle w:val="Msoclass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огласно выписке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 от 19 декабря 2020 года из реестра объектов капитального строительства спорный гараж был введен в эксплуатацию в 1991 году (л.д. 10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6 января 2021 года истец обратился в Набережночелнинский Отдел Управления Федеральной службы государственной регистрации, кадастра и картографии по Республике Татарстан с заявлением о государственной регистрации права собственности на гараж. Однако 10 февраля 2021 года вынесен отказ в государственной регистрации, поскольку истцом предоставлена справка от ГСК «М-7», который правопреемником ГСК «Птицевод 1» не является, и как следствие выданная им справка не может рассматриваться в качестве правоустанавливающего документа на вышеуказанный объект недвижимости (л.д. 8-10). </w:t>
      </w:r>
    </w:p>
    <w:p>
      <w:pPr>
        <w:pStyle w:val="Msoclass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токолом решения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 внеочередного общего собрания членов гаражно-строительного кооператива «М-7» по второму вопросу повестки дня принято решение о принятии бывших членов гаражно-потребительского кооператива «Птицевод – К» на основании поступивших от них заявлений о принятии в члены гаражно-строительного кооператива «М-7» в количестве 443 человек согласно списку, принято на баланс гаражно-строительного кооператива «М-7» движимого и недвижимого имущества, указанного в инвентаризационной описи имущества гаражно-потребительского кооператива «Птицевод – К», в качестве уплаты вступительных паевых взносов в гаражно-строительный кооператива «М-7». </w:t>
      </w:r>
    </w:p>
    <w:p>
      <w:pPr>
        <w:pStyle w:val="Msoclass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Этим же протоколом решения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 внеочередного общего собрания членов гаражно-строительного кооператива «М-7» по третьему вопросу повестки дня было принято решение о государственной регистрации права собственности на недвижимое имущество за гаражно-строительным кооперативом «М-7» и его членами.</w:t>
      </w:r>
    </w:p>
    <w:p>
      <w:pPr>
        <w:pStyle w:val="Msoclass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Таким образом, в судебном заседании установлено, что истец, являясь членом гаражного строительного кооператива «Птицевод-1», которому земельный участок предоставлен для строительства гаражей, владеет и пользуется гаражом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>, несет расходы по его содержанию, паевые и членские взносы выплачены в полном объеме, право собственности на спорный гараж никем не оспорено, гараж возведен на выделенном для этих целей земельном участке.</w:t>
      </w:r>
    </w:p>
    <w:p>
      <w:pPr>
        <w:pStyle w:val="Msoclass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этом суд принимает как доказательство для признания права собственности на гараж справку гаражно-строительного кооператива «Птицевод-1» об отсутствии задолженности по членским взносам, поскольку в материалы дела представлено решение собрания гаражно-строительного кооператива «М-7» о переходе членов гаражно-строительного кооператива «Птицевод-1» в члены гаражно-строительного кооператива «М-7».</w:t>
      </w:r>
    </w:p>
    <w:p>
      <w:pPr>
        <w:pStyle w:val="Msoclass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кольку не установлено иного, то при таких обстоятельствах оснований для отказа в удовлетворении исковых требований о признании права собственности на гараж не имеется.</w:t>
      </w:r>
    </w:p>
    <w:p>
      <w:pPr>
        <w:pStyle w:val="Msoclass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разъяснено в пункте 11 совместного постановления Пленума Верховного Суда Российской Федерации и Пленума Высшего Арбитражного Суда Российской Федерации № 10/22 от 29 апреля 2010 года «О некоторых вопросах, возникающих в судебной практике при разрешении споров, связанных с защитой права собственности и других вещных прав» в силу пункта 2 статьи 8 Гражданского кодекса Российской Федерации права на имущество, подлежащие государственной регистрации, возникают с момента регистрации соответствующих прав на него, если иное не установлено законом.</w:t>
      </w:r>
    </w:p>
    <w:p>
      <w:pPr>
        <w:pStyle w:val="Msoclass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о статьей 12 Гражданского кодекса Российской Федерации, один из способов защиты гражданских прав осуществляется путем признания права.</w:t>
      </w:r>
    </w:p>
    <w:p>
      <w:pPr>
        <w:pStyle w:val="Msoclass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илу части 2 статьи 13 Гражданского процессуального кодекса Российской Федерации государственный регистратор обязан внести запись в Единый государственный реестр прав на недвижимое имущество на основании судебного акта независимо от его участия в дел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сновании изложенного и 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ил:</w:t>
      </w:r>
    </w:p>
    <w:p>
      <w:pPr>
        <w:pStyle w:val="Msoclass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сковое заявление ФИО к Исполнительному комитету муниципального образования город Набережные Челны о признании права собственности на недвижимое имущество удовлетворить.</w:t>
      </w:r>
    </w:p>
    <w:p>
      <w:pPr>
        <w:pStyle w:val="Msoclass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изнать за ФИО право собственности на гараж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 площадью 25,6 кв.м., расположенный по адресу: </w:t>
      </w:r>
      <w:r>
        <w:rPr>
          <w:rStyle w:val="Address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 xml:space="preserve">Настоящее решение является основанием для регистрации права собственности за ФИО права собственности на гараж 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, расположенный по адресу: </w:t>
      </w:r>
      <w:r>
        <w:rPr>
          <w:rStyle w:val="Address2"/>
          <w:rFonts w:cs="Arial" w:ascii="Arial" w:hAnsi="Arial"/>
          <w:color w:val="000000"/>
          <w:sz w:val="18"/>
          <w:szCs w:val="18"/>
        </w:rPr>
        <w:t>...</w:t>
      </w:r>
      <w:r>
        <w:rPr>
          <w:rStyle w:val="Nomer2"/>
          <w:rFonts w:cs="Arial" w:ascii="Arial" w:hAnsi="Arial"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>Ответчик вправе подать в Набережночелнинский городской суд Республики Татарстан заявление об отмене этого решения суда в течение семи дней со дня вручения ему копии реш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>Ответчиком заочное решение суда может быть обжаловано в Верховный суд Республики Татарстан через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>Истцом заочное решение может быть обжаловано в Верховный суд Республики Татарстан через Набережночелнинский городской суд Республики Татарстан в течение одного месяца по истечении срока подачи ответчиком заявления об отмене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>Мотивированное решение изготовлено 6 сентября 2021 го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дья                       подпись                         К.А. Никулин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2">
    <w:name w:val="msocla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50:00Z</dcterms:created>
  <dc:creator>Константин</dc:creator>
  <dc:description/>
  <cp:keywords/>
  <dc:language>en-US</dc:language>
  <cp:lastModifiedBy>Константин</cp:lastModifiedBy>
  <dcterms:modified xsi:type="dcterms:W3CDTF">2022-01-30T14:22:00Z</dcterms:modified>
  <cp:revision>1</cp:revision>
  <dc:subject/>
  <dc:title/>
</cp:coreProperties>
</file>