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Дело № 2-802/2020</w:t>
      </w:r>
      <w:r>
        <w:rPr>
          <w:rFonts w:eastAsia="Times New Roman" w:cs="Arial" w:ascii="Arial" w:hAnsi="Arial"/>
          <w:color w:val="000000"/>
          <w:sz w:val="23"/>
          <w:szCs w:val="23"/>
          <w:lang w:eastAsia="ru-RU"/>
        </w:rPr>
        <w:br/>
        <w:br/>
        <w:br/>
      </w:r>
    </w:p>
    <w:p>
      <w:pPr>
        <w:pStyle w:val="Normal"/>
        <w:spacing w:lineRule="atLeast" w:line="293" w:before="0" w:after="0"/>
        <w:jc w:val="center"/>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менем Российской Федера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30 июля 2020 года г. Кандалакш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андалакшский районный суд Мурманской области в состав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удьи Рубана В.В.,</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и секретаре Корнеевой Н.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рассмотрев в открытом судебном заседании гражданское дело по иску</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ФИО</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 Министерству имущественных отношений Мурманской области, администрации муниципального образования городское поселение Кандалакша Кандалакшского район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о признании права собственности на гараж,</w:t>
      </w:r>
      <w:r>
        <w:rPr>
          <w:rFonts w:eastAsia="Times New Roman" w:cs="Arial" w:ascii="Arial" w:hAnsi="Arial"/>
          <w:color w:val="000000"/>
          <w:sz w:val="23"/>
          <w:szCs w:val="23"/>
          <w:lang w:eastAsia="ru-RU"/>
        </w:rPr>
        <w:br/>
        <w:br/>
      </w:r>
    </w:p>
    <w:p>
      <w:pPr>
        <w:pStyle w:val="Normal"/>
        <w:spacing w:lineRule="atLeast" w:line="293" w:before="0" w:after="0"/>
        <w:jc w:val="center"/>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УСТАНО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ФИО Т.Г. обратилась в Кандалакшский районный суд с иском к Министерству имущественных отношений Мурманской области, администрации муниципального образования городское поселение Кандалакша Кандалакшского района о признании права собственности на гараж &lt;номер&gt;, расположенный в районе ГСК &lt;номер&gt; в районе улицы &lt;адрес&gt; в городе Кандалакш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обоснование требований указывает, что владеет гаражом &lt;номер&gt;, расположенным в районе &lt;адрес&gt;, площадью &lt;данные изъяты&gt; кв.м. Решением Кандалакшского горисполкома от &lt;дата&gt; она была включена в состав гаражно-строительного кооператива &lt;номер&gt; в районе улицы &lt;адрес&gt; в городе Кандалакша. При включении истца в состав членов ГСК &lt;номер&gt; по улице &lt;адрес&gt;, была допущена техническая ошибка в наименовании улицы – указана улица &lt;адрес&gt; (улицы пересекаются), в связи с чем отсутствуют данные о включении истца в члены ГСК &lt;номер&gt; по улице &lt;адрес&gt; в городе Кандалакша. Согласно решения исполнительного комитета от &lt;дата&gt;&lt;номер&gt;, ГСК &lt;номер&gt; расположен по улице &lt;адрес&gt;</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троительство гаража осуществляла собственными силами. С момента постройки гаража и до настоящего времени исполняет все обязанности собственника по его содержанию. Право истца на указанный объект недвижимости никем не оспаривается, каких-либо действий со стороны третьих лиц по его истребованию из её владения не предпринималось. Просит суд признать за собой право собственности на указанный гараж.</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вязи с тем, что ГСК &lt;номер&gt; не зарегистрирован в качестве юридического лица, истец не имеет возможности оформить право собственности на гараж без решения суд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удебном заседании истец участия не принимала, о времени и месте рассмотрения дела уведомлена надлежащем образом, ходатайствовала о рассмотрении дела в свое отсутстви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едставитель Министерства имущественных отношений Мурманской области в судебном заседании участия не принимал, о времени и месте рассмотрения дела уведомлены надлежащим образом, ходатайствовали о рассмотрении дела в отсутствие своего представителя, представили отзыв на исковое заявление, в котором указали, что оставляют разрешение заявленных требований на усмотрение суд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едставители администрации муниципального образования городское поселение Кандалакша Кандалакшского района в судебном заседании не присутствовали, просили о рассмотрении дела в своё отсутствие. Представили письменный отзыв, указав, что Федеральный закон Российской Федерации от 06 октября 2003 года № 131-ФЗ «Об общих принципах организации местного самоуправления в Российской Федерации», Устав муниципального образования городское поселение Кандалакша Кандалакшского района не относят к перечню вопросов местного значения городского поселения признание права собственности на объекты недвижимости, следовательно, администрация муниципального образования городское поселение Кандалакша Кандалакшского района не является надлежащим ответчиком по делу.</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едставители Управления федеральной службы государственной регистрации, кадастра и картографии по Мурманской области в судебное заседание не явились, о дате, времени и месте рассмотрения дела извещены надлежащим образом.</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следовав материалы дела, суд приходит к следующим выводам.</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удом установлено, что ФИО Т.Г. является владельцем гаража &lt;номер&gt;, расположенного в ГСК &lt;номер&gt; в районе улицы &lt;адрес&gt; в городе Кандалакш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о данным Управления Федеральной службы государственной регистрации, кадастра и картографии по Мурманской области по состоянию на 25 мая 2020 года право собственности на указанный гараж &lt;номер&gt;, расположенный по адресу: &lt;адрес&gt;, ГСК &lt;номер&gt; в районе улицы &lt;адрес&gt;, а так же право собственности на земельный участок ни за кем не зарегистрированы (л.д. 27-28).</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ак следует из сообщения ГОБУ «Центр технической инвентаризации и пространственных данных» от 20 июля 2020 года, государственная регистрация права собственности на гараж &lt;номер&gt; в ГСК &lt;номер&gt; в районе улицы &lt;адрес&gt; не производилась (л.д. 75).</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сообщению Межрайонной ИФНС России № 1 по Мурманской области, сведения о регистрации ГСК &lt;номер&gt; в районе улицы &lt;адрес&gt; в Едином государственном реестре юридических лиц, по состоянию на 13 июля 2020 года, отсутствуют (л.д. 74).</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пункта 1 статьи </w:t>
      </w:r>
      <w:hyperlink r:id="rId2" w:tgtFrame="_blank">
        <w:r>
          <w:rPr>
            <w:rStyle w:val="InternetLink"/>
            <w:rFonts w:eastAsia="Times New Roman" w:cs="Arial" w:ascii="Arial" w:hAnsi="Arial"/>
            <w:color w:val="3C5F87"/>
            <w:sz w:val="23"/>
            <w:szCs w:val="23"/>
            <w:u w:val="single"/>
            <w:lang w:eastAsia="ru-RU"/>
          </w:rPr>
          <w:t>25</w:t>
        </w:r>
      </w:hyperlink>
      <w:r>
        <w:rPr>
          <w:rFonts w:eastAsia="Times New Roman" w:cs="Arial" w:ascii="Arial" w:hAnsi="Arial"/>
          <w:color w:val="000000"/>
          <w:sz w:val="23"/>
          <w:szCs w:val="23"/>
          <w:shd w:fill="FFFFFF" w:val="clear"/>
          <w:lang w:eastAsia="ru-RU"/>
        </w:rPr>
        <w:t>, пунктов 1 и </w:t>
      </w:r>
      <w:hyperlink r:id="rId3" w:tgtFrame="_blank">
        <w:r>
          <w:rPr>
            <w:rStyle w:val="InternetLink"/>
            <w:rFonts w:eastAsia="Times New Roman" w:cs="Arial" w:ascii="Arial" w:hAnsi="Arial"/>
            <w:color w:val="3C5F87"/>
            <w:sz w:val="23"/>
            <w:szCs w:val="23"/>
            <w:u w:val="single"/>
            <w:lang w:eastAsia="ru-RU"/>
          </w:rPr>
          <w:t>3</w:t>
        </w:r>
      </w:hyperlink>
      <w:r>
        <w:rPr>
          <w:rFonts w:eastAsia="Times New Roman" w:cs="Arial" w:ascii="Arial" w:hAnsi="Arial"/>
          <w:color w:val="000000"/>
          <w:sz w:val="23"/>
          <w:szCs w:val="23"/>
          <w:shd w:fill="FFFFFF" w:val="clear"/>
          <w:lang w:eastAsia="ru-RU"/>
        </w:rPr>
        <w:t> статьи </w:t>
      </w:r>
      <w:hyperlink r:id="rId4" w:tgtFrame="_blank">
        <w:r>
          <w:rPr>
            <w:rStyle w:val="InternetLink"/>
            <w:rFonts w:eastAsia="Times New Roman" w:cs="Arial" w:ascii="Arial" w:hAnsi="Arial"/>
            <w:color w:val="3C5F87"/>
            <w:sz w:val="23"/>
            <w:szCs w:val="23"/>
            <w:u w:val="single"/>
            <w:lang w:eastAsia="ru-RU"/>
          </w:rPr>
          <w:t>25.3</w:t>
        </w:r>
      </w:hyperlink>
      <w:r>
        <w:rPr>
          <w:rFonts w:eastAsia="Times New Roman" w:cs="Arial" w:ascii="Arial" w:hAnsi="Arial"/>
          <w:color w:val="000000"/>
          <w:sz w:val="23"/>
          <w:szCs w:val="23"/>
          <w:shd w:fill="FFFFFF" w:val="clear"/>
          <w:lang w:eastAsia="ru-RU"/>
        </w:rPr>
        <w:t> Федерального закона от 21 июля 1997 года № 122-ФЗ «О государственной регистрации прав на недвижимое имущество и сделок с ним» (действовавшего до 01 января 2017 г.)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в том числе на гараж), являются: документы, подтверждающие факт создания такого объекта недвижимого имущества и содержащие его описание (декларация о таком объекте недвижимого имущества либо кадастровый паспорт); правоустанавливающий документ на земельный участок, на котором расположен такой объект недвижимого имущества.</w:t>
      </w:r>
    </w:p>
    <w:p>
      <w:pPr>
        <w:pStyle w:val="Normal"/>
        <w:spacing w:lineRule="atLeast" w:line="293"/>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частью 10 статьи 40 Федерального закона от 13 июля 2015 года № 218-ФЗ «О государственной регистрации недвижимости» государственный кадастровый учет и государственная регистрация прав на созданные здание или сооружение, для строительства которых в соответствии с федеральными законами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или документа, подтверждающего в соответствии с Земельным кодексом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установленной Земельным кодексом Российской Федерации процедуре земельный участок может быть передан в пользование гражданину либо под строительство объекта недвижимого имущества, либо для обслуживания объекта недвижимого имущества при наличии у гражданина права собственности на данный объект.</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з материалов дела следует, что постановлением администрации города Кандалакши и территории, подчиненной городской администрации от &lt;дата&gt;&lt;номер&gt; «О внесении дополнений, изменений в списки гаражно-строительных кооперативов», утвержден список членов кооперативов владельцев индивидуального транспорта. Истец ФИО Т.Г. включена согласно указанного списка в члены ГСК &lt;номер&gt; в районе улицы &lt;адрес&gt; (л.д. 56). Вместе с тем, решением Исполнительного комитета Совета депутатов трудящихся Мурманской области от &lt;дата&gt;&lt;номер&gt; решено отвести управлению коммунального хозяйства горисполкома земельные участки в городе Кандалакша под строительство комплекса гаражей для владельцев индивидуального транспорта по улице &lt;адрес&gt; – 0,2 га (л.д. 73). Кроме того, распоряжением главы муниципального образования города Кандалакши с подведомственной территорией от &lt;дата&gt;&lt;номер&gt; утвержден перечень земельных участков, отведенных решениями исполнительного комитета Кандалакшского городского Совета депутатов трудящихся, согласно которому местоположение земельного участка, отведенного решением Исполнительного комитета Совета депутатов трудящихся Мурманской области от &lt;дата&gt;&lt;номер&gt; для строительства индивидуальных гаражей – улица &lt;адрес&gt;, номер ГСК земельного участка – &lt;номер&gt; (л.д. 57-58).</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Таким образом, суд приходит к выводу, что истец включена в состав ГСК &lt;номер&gt; в районе улицы &lt;адрес&gt; в городе Кандалакш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ак следует из кадастровой выписки о земельном участке, земельный участок с кадастровым &lt;номер&gt; имеет местоположение: Мурманская область, муниципальное образование городское поселение Кандалакша Кандалакшского района, город Кандалакша, улица &lt;адрес&gt;, на земельном участке расположены гаражи, относится к землям населенных пунктов, разрешенное использование - для обслуживания индивидуальных гаражей в гаражном блоке &lt;номер&gt; (л.д. 19).</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Надлежащие правоустанавливающие документы на земельный участок у ФИО Т.Г. отсутствуют. Вместе с тем, истец постановлением администрации города Кандалакши и территории, подчиненной городской администрации от &lt;дата&gt;&lt;номер&gt; включена в состав ГСК &lt;номер&gt; в районе улицы &lt;адрес&gt;. Акт ввода спорного гаража в эксплуатацию отсутствует.</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пунктом 1 части 17 статьи </w:t>
      </w:r>
      <w:hyperlink r:id="rId5" w:tgtFrame="_blank">
        <w:r>
          <w:rPr>
            <w:rStyle w:val="InternetLink"/>
            <w:rFonts w:eastAsia="Times New Roman" w:cs="Arial" w:ascii="Arial" w:hAnsi="Arial"/>
            <w:color w:val="3C5F87"/>
            <w:sz w:val="23"/>
            <w:szCs w:val="23"/>
            <w:u w:val="single"/>
            <w:lang w:eastAsia="ru-RU"/>
          </w:rPr>
          <w:t>51 Градостроительного кодекса</w:t>
        </w:r>
      </w:hyperlink>
      <w:r>
        <w:rPr>
          <w:rFonts w:eastAsia="Times New Roman" w:cs="Arial" w:ascii="Arial" w:hAnsi="Arial"/>
          <w:color w:val="000000"/>
          <w:sz w:val="23"/>
          <w:szCs w:val="23"/>
          <w:shd w:fill="FFFFFF" w:val="clear"/>
          <w:lang w:eastAsia="ru-RU"/>
        </w:rPr>
        <w:t> Российской Федерации, выдача разрешения на строительство не требуется в случае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 (часть 15 статьи 554 Градостроительного кодекса Российской Федера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Указанные нормы закона позволяют прийти к выводу о том, что спорный гараж не является самовольной постройкой, что подтверждается отзывом администрации муниципального образования городское поселение Кандалакша (л.д. 61-62), сообщением администрации муниципального образования городское поселение Кандалакша от 14 июля 2020 года &lt;номер&gt; (л.д. 59-60)</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ак следует из технического паспорта на встроенное помещение гаража &lt;номер&gt;, расположенного в ГСК &lt;номер&gt; по улице &lt;адрес&gt;, по состоянию на 03 февраля 2020 года, площадь гаража – &lt;данные изъяты&gt; кв.м, год постройки – &lt;данные изъяты&gt; (л.д. 12-18).</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справке казначея ГСК &lt;номер&gt; Е.В.И., ФИО Т.Г. является членом гаражно-строительного кооператива, расположенного по адресу: город Кандалакша, в районе улицы &lt;адрес&gt;, ГСК &lt;номер&gt;, является владельцем гаража &lt;номер&gt;, задолженности по оплате взносов и платежей за электроэнергию не имеет (л.д. 25).</w:t>
      </w:r>
    </w:p>
    <w:p>
      <w:pPr>
        <w:pStyle w:val="Normal"/>
        <w:spacing w:lineRule="atLeast" w:line="293"/>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Учитывая, что рассматриваемый гараж уже построен, для получения правоустанавливающего документа на земельный участок истцу необходимо признать право собственности на гараж.</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о статьей </w:t>
      </w:r>
      <w:hyperlink r:id="rId6" w:tgtFrame="_blank">
        <w:r>
          <w:rPr>
            <w:rStyle w:val="InternetLink"/>
            <w:rFonts w:eastAsia="Times New Roman" w:cs="Arial" w:ascii="Arial" w:hAnsi="Arial"/>
            <w:color w:val="3C5F87"/>
            <w:sz w:val="23"/>
            <w:szCs w:val="23"/>
            <w:u w:val="single"/>
            <w:lang w:eastAsia="ru-RU"/>
          </w:rPr>
          <w:t>12</w:t>
        </w:r>
      </w:hyperlink>
      <w:r>
        <w:rPr>
          <w:rFonts w:eastAsia="Times New Roman" w:cs="Arial" w:ascii="Arial" w:hAnsi="Arial"/>
          <w:color w:val="000000"/>
          <w:sz w:val="23"/>
          <w:szCs w:val="23"/>
          <w:shd w:fill="FFFFFF" w:val="clear"/>
          <w:lang w:eastAsia="ru-RU"/>
        </w:rPr>
        <w:t> Гражданского кодекса Российской Федерации защита гражданского права может осуществляться путем признания прав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части 1 статьи </w:t>
      </w:r>
      <w:hyperlink r:id="rId7" w:tgtFrame="_blank">
        <w:r>
          <w:rPr>
            <w:rStyle w:val="InternetLink"/>
            <w:rFonts w:eastAsia="Times New Roman" w:cs="Arial" w:ascii="Arial" w:hAnsi="Arial"/>
            <w:color w:val="3C5F87"/>
            <w:sz w:val="23"/>
            <w:szCs w:val="23"/>
            <w:u w:val="single"/>
            <w:lang w:eastAsia="ru-RU"/>
          </w:rPr>
          <w:t>218</w:t>
        </w:r>
      </w:hyperlink>
      <w:r>
        <w:rPr>
          <w:rFonts w:eastAsia="Times New Roman" w:cs="Arial" w:ascii="Arial" w:hAnsi="Arial"/>
          <w:color w:val="000000"/>
          <w:sz w:val="23"/>
          <w:szCs w:val="23"/>
          <w:shd w:fill="FFFFFF" w:val="clear"/>
          <w:lang w:eastAsia="ru-RU"/>
        </w:rPr>
        <w:t>, статьи </w:t>
      </w:r>
      <w:hyperlink r:id="rId8" w:tgtFrame="_blank">
        <w:r>
          <w:rPr>
            <w:rStyle w:val="InternetLink"/>
            <w:rFonts w:eastAsia="Times New Roman" w:cs="Arial" w:ascii="Arial" w:hAnsi="Arial"/>
            <w:color w:val="3C5F87"/>
            <w:sz w:val="23"/>
            <w:szCs w:val="23"/>
            <w:u w:val="single"/>
            <w:lang w:eastAsia="ru-RU"/>
          </w:rPr>
          <w:t>219</w:t>
        </w:r>
      </w:hyperlink>
      <w:r>
        <w:rPr>
          <w:rFonts w:eastAsia="Times New Roman" w:cs="Arial" w:ascii="Arial" w:hAnsi="Arial"/>
          <w:color w:val="000000"/>
          <w:sz w:val="23"/>
          <w:szCs w:val="23"/>
          <w:shd w:fill="FFFFFF" w:val="clear"/>
          <w:lang w:eastAsia="ru-RU"/>
        </w:rPr>
        <w:t> Гражданского кодекса Российской Федерации право собственности на новую вещь, изготовленную или созданную лицом для себя с соблюдением закона и иных правовых актов, приобретается этим лицом.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пунктами 1 и 2 статьи </w:t>
      </w:r>
      <w:hyperlink r:id="rId9" w:tgtFrame="_blank">
        <w:r>
          <w:rPr>
            <w:rStyle w:val="InternetLink"/>
            <w:rFonts w:eastAsia="Times New Roman" w:cs="Arial" w:ascii="Arial" w:hAnsi="Arial"/>
            <w:color w:val="3C5F87"/>
            <w:sz w:val="23"/>
            <w:szCs w:val="23"/>
            <w:u w:val="single"/>
            <w:lang w:eastAsia="ru-RU"/>
          </w:rPr>
          <w:t>222</w:t>
        </w:r>
      </w:hyperlink>
      <w:r>
        <w:rPr>
          <w:rFonts w:eastAsia="Times New Roman" w:cs="Arial" w:ascii="Arial" w:hAnsi="Arial"/>
          <w:color w:val="000000"/>
          <w:sz w:val="23"/>
          <w:szCs w:val="23"/>
          <w:shd w:fill="FFFFFF" w:val="clear"/>
          <w:lang w:eastAsia="ru-RU"/>
        </w:rPr>
        <w:t> Гражданского кодекса Российской Федерации лицо, осуществившее самовольную постройку, не приобретает на нее право собственности.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пункте 59 Постановления Пленума Верховного Суда Российской Федерации № 10, Пленума Высшего Арбитражного Суда Российской Федерации № 22 от 29 апреля 2010 года «О некоторых вопросах, возникающих в судебной практике при разрешении споров, связанных с защитой права собственности и других вещных прав» разъяснено, что если иное не предусмотрено законом, иск о признании права подлежит удовлетворению в случае представления истцом доказательств возникновения у него соответствующего права. Иск о признании права, заявленный лицами, права и сделки которых в отношении спорного имущества никогда не были зарегистрированы, могут быть удовлетворены в тех случаях, когда права на спорное имущество возникли до вступления в силу Закона о регистрации и не регистрировались в соответствии с пунктами 1 и 2 статьи 6 названного Закона, либо возникли независимо от их регистрации в соответствии с пунктом 2 статьи </w:t>
      </w:r>
      <w:hyperlink r:id="rId10" w:tgtFrame="_blank">
        <w:r>
          <w:rPr>
            <w:rStyle w:val="InternetLink"/>
            <w:rFonts w:eastAsia="Times New Roman" w:cs="Arial" w:ascii="Arial" w:hAnsi="Arial"/>
            <w:color w:val="3C5F87"/>
            <w:sz w:val="23"/>
            <w:szCs w:val="23"/>
            <w:u w:val="single"/>
            <w:lang w:eastAsia="ru-RU"/>
          </w:rPr>
          <w:t>8</w:t>
        </w:r>
      </w:hyperlink>
      <w:r>
        <w:rPr>
          <w:rFonts w:eastAsia="Times New Roman" w:cs="Arial" w:ascii="Arial" w:hAnsi="Arial"/>
          <w:color w:val="000000"/>
          <w:sz w:val="23"/>
          <w:szCs w:val="23"/>
          <w:shd w:fill="FFFFFF" w:val="clear"/>
          <w:lang w:eastAsia="ru-RU"/>
        </w:rPr>
        <w:t> Гражданского кодекса Российской Федера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положениям Примерного устава кооператива по строительству и эксплуатации коллективных гаражей-стоянок для автомобилей индивидуальных владельцев, утверждённого Постановлением Совета Министров РСФСР от 24 сентября 1960 года № 1475, кооператив по строительству и эксплуатации коллективных гаражей-стоянок для автомобилей индивидуальных владельцев организуется на основании решений исполкома районного, городского, районного в городе Совета народных депутатов (пункт 1). Кооператив со времени регистрации его устава в исполкоме местного Совета народных депутатов приобретает права юридического лица (пункт 7). Кооператив имеет право получать в бессрочное пользование земельные участки для возведения на них гаражей-стоянок (пункт 10). Каждому члену кооператива предоставляется в постоянное пользование бокс или место стоянки для принадлежащего ему автомобиля в соответствии с внесённым паем и нормой площади, установленной для данной марки автомобиля (пункт 10).</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положениям Закона СССР от 26 мая 1988 года № 8998-ХI «О кооперации в СССР» кооператив организуется по желанию граждан исключительно на добровольных началах (статья 11 часть 1).</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ооператив считается созданным с момента его государственной регистрации. Кооператив регистрируется исполнительным комитетом районного, городского, районного в городе Совета народных депутатов по месту нахождения кооператива на основании заключения депутатской комиссии соответствующего Совета народных депутатов.</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лучае, когда для деятельности кооператива требуется участок земли или другие природные ресурсы, для его регистрации необходимо согласие на их предоставление соответствующего государственного органа, землевладельца, землепользователя или первичного пользователя другими природными ресурсами (статья 11 часть 3).</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остановлением Правительства Мурманской области от 31 января 2020 года № 21-ПП утверждено Положение о Министерстве имущественных отношений Мурманской област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з пункта 1.1 Положения о Министерстве имущественных отношений Мурманской области (далее – Положение) следует, что Министерство имущественных отношений Мурманской области (далее - Министерство) является исполнительным органом государственной власти Мурманской области, осуществляющим функции по формированию и реализации государственной политики, а также нормативно-правовому регулированию в сфере управления государственным имуществом Мурманской области, земельными участками на территории Мурманской области, государственная собственность на которые не разграничена. Министерство является исполнительным органом государственной власти Мурманской области, уполномоченным, в том числе, на предоставление земельных участков на территории Мурманской области, государственная собственность на которые не разграничена; осуществление полномочий, предусмотренных пунктом 4 статьи </w:t>
      </w:r>
      <w:r>
        <w:fldChar w:fldCharType="begin"/>
      </w:r>
      <w:r>
        <w:rPr>
          <w:rStyle w:val="InternetLink"/>
          <w:sz w:val="23"/>
          <w:u w:val="single"/>
          <w:szCs w:val="23"/>
          <w:rFonts w:eastAsia="Times New Roman" w:cs="Arial" w:ascii="Arial" w:hAnsi="Arial"/>
          <w:color w:val="3C5F87"/>
          <w:lang w:eastAsia="ru-RU"/>
        </w:rPr>
        <w:instrText xml:space="preserve"> HYPERLINK "https://sudact.ru/law/federalnyi-zakon-ot-25102001-n-137-fz-o/" \l "1IGR5CgsHpVQ" \n _blank</w:instrText>
      </w:r>
      <w:r>
        <w:rPr>
          <w:rStyle w:val="InternetLink"/>
          <w:sz w:val="23"/>
          <w:u w:val="single"/>
          <w:szCs w:val="23"/>
          <w:rFonts w:eastAsia="Times New Roman" w:cs="Arial" w:ascii="Arial" w:hAnsi="Arial"/>
          <w:color w:val="3C5F87"/>
          <w:lang w:eastAsia="ru-RU"/>
        </w:rPr>
        <w:fldChar w:fldCharType="separate"/>
      </w:r>
      <w:r>
        <w:rPr>
          <w:rStyle w:val="InternetLink"/>
          <w:rFonts w:eastAsia="Times New Roman" w:cs="Arial" w:ascii="Arial" w:hAnsi="Arial"/>
          <w:color w:val="3C5F87"/>
          <w:sz w:val="23"/>
          <w:szCs w:val="23"/>
          <w:u w:val="single"/>
          <w:lang w:eastAsia="ru-RU"/>
        </w:rPr>
        <w:t>3.3</w:t>
      </w:r>
      <w:r>
        <w:rPr>
          <w:rStyle w:val="InternetLink"/>
          <w:sz w:val="23"/>
          <w:u w:val="single"/>
          <w:szCs w:val="23"/>
          <w:rFonts w:eastAsia="Times New Roman" w:cs="Arial" w:ascii="Arial" w:hAnsi="Arial"/>
          <w:color w:val="3C5F87"/>
          <w:lang w:eastAsia="ru-RU"/>
        </w:rPr>
        <w:fldChar w:fldCharType="end"/>
      </w:r>
      <w:r>
        <w:rPr>
          <w:rFonts w:eastAsia="Times New Roman" w:cs="Arial" w:ascii="Arial" w:hAnsi="Arial"/>
          <w:color w:val="000000"/>
          <w:sz w:val="23"/>
          <w:szCs w:val="23"/>
          <w:shd w:fill="FFFFFF" w:val="clear"/>
          <w:lang w:eastAsia="ru-RU"/>
        </w:rPr>
        <w:t> Федерального закона от 25 октября 2001 года № 137-ФЗ «О введении в действие Земельного кодекса Российской Федерации», в отношении земельных участков, государственная собственность на которые не разграничена.</w:t>
      </w:r>
    </w:p>
    <w:p>
      <w:pPr>
        <w:pStyle w:val="Normal"/>
        <w:spacing w:lineRule="atLeast" w:line="293"/>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тветчиками не оспаривалось, что земельный участок, на котором расположен спорный гараж, находится в государственной собственности. Разграничение государственной собственности на него до настоящего времени не произведено.</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Таким образом, надлежащим ответчиком по делу является Министерство имущественных отношений Мурманской област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месте с тем, наличие объекта недвижимого имущества, возведенного на территории муниципального образования, право собственности на который в настоящее время ни за кем не зарегистрировано, предполагает возможность отнесения данного объекта недвижимости к бесхозяйной недвижимой вещ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о правилам, установленным пунктом 3 статьи </w:t>
      </w:r>
      <w:hyperlink r:id="rId11" w:tgtFrame="_blank">
        <w:r>
          <w:rPr>
            <w:rStyle w:val="InternetLink"/>
            <w:rFonts w:eastAsia="Times New Roman" w:cs="Arial" w:ascii="Arial" w:hAnsi="Arial"/>
            <w:color w:val="3C5F87"/>
            <w:sz w:val="23"/>
            <w:szCs w:val="23"/>
            <w:u w:val="single"/>
            <w:lang w:eastAsia="ru-RU"/>
          </w:rPr>
          <w:t>225</w:t>
        </w:r>
      </w:hyperlink>
      <w:r>
        <w:rPr>
          <w:rFonts w:eastAsia="Times New Roman" w:cs="Arial" w:ascii="Arial" w:hAnsi="Arial"/>
          <w:color w:val="000000"/>
          <w:sz w:val="23"/>
          <w:szCs w:val="23"/>
          <w:shd w:fill="FFFFFF" w:val="clear"/>
          <w:lang w:eastAsia="ru-RU"/>
        </w:rPr>
        <w:t> Гражданского кодекса Российской Федерации,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ходя из этого, суд полагает, что администрация муниципального образования городское поселение Кандалакша правомерно привлечена к участию в деле в качестве соответчик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Анализируя имеющиеся в деле доказательства, суд приходит к выводу, что ФИО Т.Г. приобрела право собственности на спорный гараж.</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На основании изложенного, руководствуясь статьями </w:t>
      </w:r>
      <w:hyperlink r:id="rId12" w:tgtFrame="_blank">
        <w:r>
          <w:rPr>
            <w:rStyle w:val="InternetLink"/>
            <w:rFonts w:eastAsia="Times New Roman" w:cs="Arial" w:ascii="Arial" w:hAnsi="Arial"/>
            <w:color w:val="3C5F87"/>
            <w:sz w:val="23"/>
            <w:szCs w:val="23"/>
            <w:u w:val="single"/>
            <w:lang w:eastAsia="ru-RU"/>
          </w:rPr>
          <w:t>194</w:t>
        </w:r>
      </w:hyperlink>
      <w:r>
        <w:rPr>
          <w:rFonts w:eastAsia="Times New Roman" w:cs="Arial" w:ascii="Arial" w:hAnsi="Arial"/>
          <w:color w:val="000000"/>
          <w:sz w:val="23"/>
          <w:szCs w:val="23"/>
          <w:shd w:fill="FFFFFF" w:val="clear"/>
          <w:lang w:eastAsia="ru-RU"/>
        </w:rPr>
        <w:t>-</w:t>
      </w:r>
      <w:hyperlink r:id="rId13" w:tgtFrame="_blank">
        <w:r>
          <w:rPr>
            <w:rStyle w:val="InternetLink"/>
            <w:rFonts w:eastAsia="Times New Roman" w:cs="Arial" w:ascii="Arial" w:hAnsi="Arial"/>
            <w:color w:val="3C5F87"/>
            <w:sz w:val="23"/>
            <w:szCs w:val="23"/>
            <w:u w:val="single"/>
            <w:lang w:eastAsia="ru-RU"/>
          </w:rPr>
          <w:t>198</w:t>
        </w:r>
      </w:hyperlink>
      <w:r>
        <w:rPr>
          <w:rFonts w:eastAsia="Times New Roman" w:cs="Arial" w:ascii="Arial" w:hAnsi="Arial"/>
          <w:color w:val="000000"/>
          <w:sz w:val="23"/>
          <w:szCs w:val="23"/>
          <w:shd w:fill="FFFFFF" w:val="clear"/>
          <w:lang w:eastAsia="ru-RU"/>
        </w:rPr>
        <w:t> Гражданского процессуального кодекса Российской Федерации, суд</w:t>
      </w:r>
      <w:r>
        <w:rPr>
          <w:rFonts w:eastAsia="Times New Roman" w:cs="Arial" w:ascii="Arial" w:hAnsi="Arial"/>
          <w:color w:val="000000"/>
          <w:sz w:val="23"/>
          <w:szCs w:val="23"/>
          <w:lang w:eastAsia="ru-RU"/>
        </w:rPr>
        <w:br/>
        <w:br/>
      </w:r>
    </w:p>
    <w:p>
      <w:pPr>
        <w:pStyle w:val="Normal"/>
        <w:spacing w:lineRule="atLeast" w:line="293" w:before="0" w:after="0"/>
        <w:jc w:val="center"/>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РЕШИЛ:</w:t>
      </w:r>
    </w:p>
    <w:p>
      <w:pPr>
        <w:pStyle w:val="Normal"/>
        <w:spacing w:lineRule="auto" w:line="240" w:before="0" w:after="0"/>
        <w:rPr/>
      </w:pP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к ФИО Т.Г. к Министерству имущественных отношений Мурманской области, администрации муниципального образования городское поселение Кандалакша Кандалакшского района удовлетворить.</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изнать за ФИО Т.Г. право собственности на гараж &lt;номер&gt;, расположенный в районе гаражно-строительного кооператива &lt;номер&gt; в районе улицы &lt;адрес&gt; в городе Кандалакша Мурманской област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Решение может быть обжаловано в Мурманский областной суд подачей жалобы через Кандалакшский районный суд в течение месяца со дня принятия решения суда в окончательной форм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удья В.В. Рубан</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1071997-n-122-fz-o/glava-iv/statia-25/" TargetMode="External"/><Relationship Id="rId3" Type="http://schemas.openxmlformats.org/officeDocument/2006/relationships/hyperlink" Target="https://sudact.ru/law/federalnyi-zakon-ot-21071997-n-122-fz-o/glava-i/statia-3/" TargetMode="External"/><Relationship Id="rId4" Type="http://schemas.openxmlformats.org/officeDocument/2006/relationships/hyperlink" Target="https://sudact.ru/law/federalnyi-zakon-ot-21071997-n-122-fz-o/glava-iv/statia-25.3/" TargetMode="External"/><Relationship Id="rId5" Type="http://schemas.openxmlformats.org/officeDocument/2006/relationships/hyperlink" Target="https://sudact.ru/law/gradostroitelnyi-kodeks/glava-6/statia-51/" TargetMode="External"/><Relationship Id="rId6" Type="http://schemas.openxmlformats.org/officeDocument/2006/relationships/hyperlink" Target="https://sudact.ru/law/gk-rf-chast1/razdel-i/podrazdel-1/glava-2/statia-12/" TargetMode="External"/><Relationship Id="rId7" Type="http://schemas.openxmlformats.org/officeDocument/2006/relationships/hyperlink" Target="https://sudact.ru/law/gk-rf-chast1/razdel-ii/glava-14/statia-218/" TargetMode="External"/><Relationship Id="rId8" Type="http://schemas.openxmlformats.org/officeDocument/2006/relationships/hyperlink" Target="https://sudact.ru/law/gk-rf-chast1/razdel-ii/glava-14/statia-219/" TargetMode="External"/><Relationship Id="rId9" Type="http://schemas.openxmlformats.org/officeDocument/2006/relationships/hyperlink" Target="https://sudact.ru/law/gk-rf-chast1/razdel-ii/glava-14/statia-222/" TargetMode="External"/><Relationship Id="rId10" Type="http://schemas.openxmlformats.org/officeDocument/2006/relationships/hyperlink" Target="https://sudact.ru/law/gk-rf-chast1/razdel-i/podrazdel-1/glava-2/statia-8/" TargetMode="External"/><Relationship Id="rId11" Type="http://schemas.openxmlformats.org/officeDocument/2006/relationships/hyperlink" Target="https://sudact.ru/law/gk-rf-chast1/razdel-ii/glava-14/statia-225/" TargetMode="External"/><Relationship Id="rId12" Type="http://schemas.openxmlformats.org/officeDocument/2006/relationships/hyperlink" Target="https://sudact.ru/law/gpk-rf/razdel-ii/podrazdel-ii/glava-16/statia-194/" TargetMode="External"/><Relationship Id="rId13" Type="http://schemas.openxmlformats.org/officeDocument/2006/relationships/hyperlink" Target="https://sudact.ru/law/gpk-rf/razdel-ii/podrazdel-ii/glava-16/statia-19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5:40:00Z</dcterms:created>
  <dc:creator>Константин</dc:creator>
  <dc:description/>
  <cp:keywords/>
  <dc:language>en-US</dc:language>
  <cp:lastModifiedBy>Константин</cp:lastModifiedBy>
  <dcterms:modified xsi:type="dcterms:W3CDTF">2022-01-30T14:25:00Z</dcterms:modified>
  <cp:revision>1</cp:revision>
  <dc:subject/>
  <dc:title/>
</cp:coreProperties>
</file>