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ья Ярушина А.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ело № 33-892 (№ 2-677/2019)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ПЕЛЛЯЦИОННОЕ ОПРЕДЕЛЕНИЕ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ебная коллегия по гражданским делам Пермского краевого суда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ставе председательствующего Фомина В.И.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ей Абашевой Д.В., Няшина В.А.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секретаре Нечаевой Е.С.,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рассмотрела в открытом судебном заседании в г. Перми 05.02.2020 года гражданское дело по апелляционной жалобе Фамилия Елены Сергеевны на решение Суксунского районного суда Пермского края от 18.11.2019 года, которым постановлено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«Взыскать с Фамилия Елены Сергеевны в счет возмещения вреда, причиненного в результате повреждения застрахованного имущества в пользу публичного акционерного общества страховая компания «Росгосстрах» 82 245 рублей, расходы по уплате государственной пошлины в размере 2 667,35 рублей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Заслушав доклад судьи Фомина В.И., изучив материалы дела, судебная коллег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 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ПАО СК «Росгосстрах» обратилось в суд с иском к Фамилия Е.С. о взыскании в порядке регресса выплаченного страхового возмещения в размере 82 245 руб., а также расходов по уплате государственной пошлины в размере 2 667, 35 руб. В обоснование исковых требований стороной истца указано, что 7 ноября 2018 года в результате нарушения Фамилия Е.С. Правил дорожного движения РФ (далее – ПДД РФ) при управлении автомобилем произошло дорожно-транспортное происшествие (далее – ДТП) с участием автомобилей KIA государственный номер </w:t>
      </w:r>
      <w:r>
        <w:rPr>
          <w:rStyle w:val="Nomer2"/>
          <w:color w:val="000000"/>
        </w:rPr>
        <w:t>**</w:t>
      </w:r>
      <w:r>
        <w:rPr>
          <w:color w:val="000000"/>
        </w:rPr>
        <w:t> и ВАЗ/LADA 2190 GRANTA, государственный номер </w:t>
      </w:r>
      <w:r>
        <w:rPr>
          <w:rStyle w:val="Nomer2"/>
          <w:color w:val="000000"/>
        </w:rPr>
        <w:t>**</w:t>
      </w:r>
      <w:r>
        <w:rPr>
          <w:color w:val="000000"/>
        </w:rPr>
        <w:t>, которому были причинены механические повреждения. Ввиду того, что на момент ДТП гражданская ответственность ответчика, как владельца транспортного средства (договор ККК </w:t>
      </w:r>
      <w:r>
        <w:rPr>
          <w:rStyle w:val="Nomer2"/>
          <w:color w:val="000000"/>
        </w:rPr>
        <w:t>**</w:t>
      </w:r>
      <w:r>
        <w:rPr>
          <w:color w:val="000000"/>
        </w:rPr>
        <w:t>), была застрахована в ПАО СК «Росгосстрах», истцом потерпевшему было выплачено страховое возмещение в размере 82 245 рублей. Поскольку Фамилия Е.С. в течение пяти рабочих дней со дня дорожно-транспортного происшествия не направила в страховую компанию копию извещения о дорожно-транспортном происшествии, полагают, что страховщик имеет право на предъявление к ней регрессных требов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ом постановлено вышеуказанное решени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апелляционной жалобе Фамилия Е.С. с решением не согласна, просит его отменить, указывает, что ответчик не может быть привлечена к ответственности, поскольку не применена статья 54 Конституции РФ. Считает, что суд ошибочно применил закон, действовавший на момент совершения правонаруш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удебное заседание суда апелляционной инстанции участники процесса не явились, извещены надлежащим образом, заявлений об отложении судебного разбирательства с указанием уважительности причин неявки в судебную коллегию не представил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167 ГПК РФ судебная коллегия считает возможным рассмотреть дело при данной явк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верив законность решения суда в пределах доводов апелляционной жалобы (ст.327.1 ГПК РФ), судебная коллегия не находит оснований для отмены решения су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Судом установлено, что 07 ноября 2018 года в 23 час. 30 мин. по ул. Комсомольский проспект, д. </w:t>
      </w:r>
      <w:r>
        <w:rPr>
          <w:rStyle w:val="Nomer2"/>
          <w:color w:val="000000"/>
        </w:rPr>
        <w:t>**</w:t>
      </w:r>
      <w:r>
        <w:rPr>
          <w:color w:val="000000"/>
        </w:rPr>
        <w:t> г. Перми произошло ДТП с участием автомобиля KIA RIO государственный регистрационный знак </w:t>
      </w:r>
      <w:r>
        <w:rPr>
          <w:rStyle w:val="Nomer2"/>
          <w:color w:val="000000"/>
        </w:rPr>
        <w:t>**</w:t>
      </w:r>
      <w:r>
        <w:rPr>
          <w:color w:val="000000"/>
        </w:rPr>
        <w:t> под управлением ответчика, принадлежащего Фамилия В.В. и автомобиля ВАЗ/LADA 2190 GRANTA, государственный регистрационный знак </w:t>
      </w:r>
      <w:r>
        <w:rPr>
          <w:rStyle w:val="Nomer2"/>
          <w:color w:val="000000"/>
        </w:rPr>
        <w:t>**</w:t>
      </w:r>
      <w:r>
        <w:rPr>
          <w:color w:val="000000"/>
        </w:rPr>
        <w:t>, под управлением водителя Рубцова А.Д., принадлежащего Слайковскому А.В., что подтверждается Европротоколом извещением о дорожно-транспортном происшествии от 07.11.2018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одитель Фамилия Е.С. виновность в совершении указанного дорожно-транспортного происшествия признала, о чем имеется отметка в п. 15 Европротокол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Гражданская ответственность владельца автомобиля KIA RIO государственный номер </w:t>
      </w:r>
      <w:r>
        <w:rPr>
          <w:rStyle w:val="Nomer2"/>
          <w:color w:val="000000"/>
        </w:rPr>
        <w:t>**</w:t>
      </w:r>
      <w:r>
        <w:rPr>
          <w:color w:val="000000"/>
        </w:rPr>
        <w:t> Фамилия В.В., по договору ОСАГО, заключенному в отношении лиц, допущенных к управлению транспортным средством, среди которых значится ответчик Фамилия Е.С., на момент дорожно-транспортного происшествия была застрахована в ПАО СК «Росгосстрах» по страховому полису ККК </w:t>
      </w:r>
      <w:r>
        <w:rPr>
          <w:rStyle w:val="Nomer2"/>
          <w:color w:val="000000"/>
        </w:rPr>
        <w:t>**</w:t>
      </w:r>
      <w:r>
        <w:rPr>
          <w:color w:val="000000"/>
        </w:rPr>
        <w:t>, что подтверждается указанным страховым полисом, а также Европротоколом (п. 12 Европротокола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результате ДТП автомобилю марки ВАЗ/LADA 2190 GRANTA, государственный номер </w:t>
      </w:r>
      <w:r>
        <w:rPr>
          <w:rStyle w:val="Nomer2"/>
          <w:color w:val="000000"/>
        </w:rPr>
        <w:t>**</w:t>
      </w:r>
      <w:r>
        <w:rPr>
          <w:color w:val="000000"/>
        </w:rPr>
        <w:t>, были причинены повреждения, перечень которых содержится в п. 14 Европротокол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 ноября 2018 года Слайковский А.В. обратился в АО «Альфа Страхование» с заявлением о прямом возмещении убытков по договору обязательного страхования гражданской ответственности владельцев транспортных средств с приложением Европротокола (извещения о ДТП) и иных необходимых документов, что подтверждается заявлением от 12.11.2019 за №</w:t>
      </w:r>
      <w:r>
        <w:rPr>
          <w:rStyle w:val="Nomer2"/>
          <w:color w:val="000000"/>
        </w:rPr>
        <w:t>**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АО «Альфа Страхование» предоставило страховое возмещение путем направления поврежденного транспортного средства на ремонт. Стоимость восстановительного ремонта автомобиля ВАЗ/LADA 2190 GRANTA, государственный регистрационный знак </w:t>
      </w:r>
      <w:r>
        <w:rPr>
          <w:rStyle w:val="Nomer2"/>
          <w:color w:val="000000"/>
        </w:rPr>
        <w:t>**</w:t>
      </w:r>
      <w:r>
        <w:rPr>
          <w:color w:val="000000"/>
        </w:rPr>
        <w:t> согласно экспертному заключению ОАО «Альфа Страхование» № </w:t>
      </w:r>
      <w:r>
        <w:rPr>
          <w:rStyle w:val="Nomer2"/>
          <w:color w:val="000000"/>
        </w:rPr>
        <w:t>**</w:t>
      </w:r>
      <w:r>
        <w:rPr>
          <w:color w:val="000000"/>
        </w:rPr>
        <w:t>, с учетом его износа, составила 82 245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Согласно платежному поручению №</w:t>
      </w:r>
      <w:r>
        <w:rPr>
          <w:rStyle w:val="Nomer2"/>
          <w:color w:val="000000"/>
        </w:rPr>
        <w:t>**</w:t>
      </w:r>
      <w:r>
        <w:rPr>
          <w:color w:val="000000"/>
        </w:rPr>
        <w:t> от 29.03.2019 АО «Альфа Страхование» перечислило денежные средства за ремонт ООО «ОДАС» в сумме 82 245 руб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последствии ПАО СК «Росгосстрах» указанную сумму, в соответствии с платежным поручением № </w:t>
      </w:r>
      <w:r>
        <w:rPr>
          <w:rStyle w:val="Nomer2"/>
          <w:color w:val="000000"/>
        </w:rPr>
        <w:t>**</w:t>
      </w:r>
      <w:r>
        <w:rPr>
          <w:color w:val="000000"/>
        </w:rPr>
        <w:t> от 09.04.2019 года, перечислило АО «Альфа Страхование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Установив обстоятельства дела, проанализировав представленные доказательства, суд первой инстанции пришел к правильном выводу о том, что исковые требования подлежат удовлетворению, и взысканию с Фамилия Е.С. суммы ущерба в размере 82 245 рублей в порядке регресс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илу части 1 статьи 1081 Гражданского кодекса Российской Федерации, лицо, возместившее вред, причиненный другим лицом (в том числе лицом, управляющим транспортным средством)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пунктом 2 статьи 11.1 Федерального закона от 25 апреля 2002 года N 40-ФЗ "Об обязательном страховании гражданской ответственности владельцев транспортных средств" (далее - Закон об ОСАГО), действующим на момент дорожно-транспортного происшествия,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гласно подпункту "ж" пункта 1 статьи 14 указанного Федерального закона (в редакции, действовавшей до 1 мая. 2019 года)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бзацем третьим подпункта "а" пункта 10 статьи 2 Федерального закона от 01 мая 2019 года N 88-ФЗ "О внесении изменений в отдельные законодательные акты Российской Федерации" подпункт "ж" пункта 1 статьи 14 Закона об ОСАГО признан утратившим силу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ункт 2 статьи 7 Федерального закона от 01 мая 2019 года N 88-ФЗ "О внесении изменений в отдельные законодательные акты Российской Федерации" устанавливает, что пункт 8, абзац третий подпункта "а", подпункт "б" пункта 10, подпункт "б" пункта 11 статьи 2, статьи 4, 5 и 6 названного Федерального закона вступают в силу со дня его официального опубликования, то есть с лишь с 01 мая 2019 года (даты опубликования на Официальном интернет-портале правовой информации http://www.pravo.gov.ru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жду тем, в соответствии со статьей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 Действие закона распространяется на отношения, возникшие до введения его в действие, только в случаях, когда это прямо предусмотрено законом (пункт 1)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в силу действующего на момент возникновения спорных отношений закона страховщик имеет право регресса к лицу, причинившему вред при управлении транспортным средством, если указанное лицо в случае оформления документов о дорожно-транспортном происшествии без участия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з материалов дела следует, что документы о дорожно-транспортном происшествии, произошедшем 07.11.2018 года, оформлены без участия уполномоченных на то сотрудников полиции в соответствии с положениями статьи 11.1 Федерального закона от 25 апреля 2002 года N 40-ФЗ "Об обязательном страховании гражданской ответственности владельцев транспортных средств"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Фамилия Е.С., являясь лицом, причинившим вред при управлении транспортным средством, экземпляр заполненного ей совместно с потерпевшим бланка извещения о дорожно-транспортном происшествии страховщику не направи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и таких обстоятельствах суды, основываясь на вышеуказанных нормах материального права, пришли к правильному выводу об обоснованности заявленных исковых требова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Таким образом, оспариваемые судебное решение принято судом с учетом установленных фактических обстоятельств дела. Доводы апелляционной жалобы являлись предметом рассмотрения и им дана оценка. Переоценка установленных по делу фактических обстоятельств сама по себе не является основанием для пересмотра судебных актов в суде апелляционной инстанции. Оснований для отмены решения суда не имеет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199, 328 ГПК РФ, судебная коллег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 Р Е Д Е Л И Л А:</w:t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Решение Суксунского районного суда Пермского края от 18.11.2019 года оставить без изменения, апелляционную жалобу Фамилия Елены Сергеевны без удовлетвор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   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удьи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8:00Z</dcterms:created>
  <dc:creator>Константин</dc:creator>
  <dc:description/>
  <cp:keywords/>
  <dc:language>en-US</dc:language>
  <cp:lastModifiedBy>Константин</cp:lastModifiedBy>
  <dcterms:modified xsi:type="dcterms:W3CDTF">2022-01-27T11:46:00Z</dcterms:modified>
  <cp:revision>2</cp:revision>
  <dc:subject/>
  <dc:title/>
</cp:coreProperties>
</file>