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ind w:firstLine="720"/>
        <w:jc w:val="right"/>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Дело №</w:t>
      </w:r>
    </w:p>
    <w:p>
      <w:pPr>
        <w:pStyle w:val="Normal"/>
        <w:shd w:fill="FFFFFF" w:val="clear"/>
        <w:spacing w:lineRule="auto" w:line="240" w:before="0" w:after="150"/>
        <w:ind w:firstLine="720"/>
        <w:jc w:val="right"/>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УИД №RS0№-91</w:t>
      </w:r>
    </w:p>
    <w:p>
      <w:pPr>
        <w:pStyle w:val="Normal"/>
        <w:shd w:fill="FFFFFF" w:val="clear"/>
        <w:spacing w:lineRule="auto" w:line="240" w:before="0" w:after="150"/>
        <w:ind w:firstLine="720"/>
        <w:jc w:val="center"/>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РЕШЕНИЕ</w:t>
      </w:r>
    </w:p>
    <w:p>
      <w:pPr>
        <w:pStyle w:val="Normal"/>
        <w:shd w:fill="FFFFFF" w:val="clear"/>
        <w:spacing w:lineRule="auto" w:line="240" w:before="0" w:after="150"/>
        <w:ind w:firstLine="720"/>
        <w:jc w:val="center"/>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Именем Российской Федерации</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11 ноября 2021 года а. Тахтамукай</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Тахтамукайский районный суд Республики Адыгея в составе:</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Председательствующего судьи Шепель В.В.,</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при секретаре      ФИО3,</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рассмотрев в открытом судебном заседании гражданское дело по иску ООО «Юг-Авто» к ФИО1 о взыскании суммы задолженности и судебных расходов,</w:t>
      </w:r>
    </w:p>
    <w:p>
      <w:pPr>
        <w:pStyle w:val="Normal"/>
        <w:shd w:fill="FFFFFF" w:val="clear"/>
        <w:spacing w:lineRule="auto" w:line="240" w:before="0" w:after="150"/>
        <w:ind w:firstLine="720"/>
        <w:jc w:val="center"/>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УСТАНОВИЛ:</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ООО «Юг-Авто» обратилось в суд с иском к ФИО1 о взыскании суммы задолженности и судебных расходов, в обоснование своих требований указав, что ДД.ММ.ГГГГ между ООО «Юг-Авто» и ответчиком заключен договор купли-продажи транспортного средства №. Предметом указанного договора является автомобиль HYUNDAI SOLARIS, VIN №. Вместе с договором купли-продажи было заключено дополнительное соглашение (приложение № к договору купли-продажи № от ДД.ММ.ГГГГ). Указанным дополнительным соглашением определена конечная стоимость, подлежащая оплате за автомобиль HYUNDAI SOLARIS, VIN №. В соответствии с Приложением № к договору, согласовано предоставление ответчику пакетной скидки в размере 200 300 рублей в рамках партнерской программы при условии приобретения пакета финансовых услуг.</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 соответствии с пунктом 3.1 договора купли-продажи рекомендованная розничная цена автомобиля составляет 1 151 000 рублей. При соблюдении покупателем условий настоящего договора и принятых на себя обязательств продавец предоставляет покупателю «Пакетную скидку» в размере 200 300 рублей.</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Стороны заключили ДД.ММ.ГГГГ указанное cоглашение о порядке и условиях предоставления покупателю «Пакетной скидки».</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 соответствии с условиями данного Соглашения, истец предоставляет ответчику «Пакетную скидку» на приобретаемый автомобиль в размере 200 300 рублей, при условии приобретения и использования в дальнейшем пакета услуг у компании-партнеров продавца, согласно перечню, указанному в Соглашении, а именно: сертификат ООО «СОЛО», договор ООО «Автопомощь 24», страховой полис САО «ВСК», полис премиум СПАО «Ингосстрах», полис страхования финансовых рисков граждан, связанных с потерей работы АО «МАКС».</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При этом ответчик был ознакомлен с условиями формирования конечной стоимости автомобиля и условиями предоставления «Пакетной скидки» и выразил свое согласие, собственноручно подписав соглашение к договору купли-продажи о порядке и условиях предоставления данной скидки.</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Кроме того, согласно пункту 3 соглашения ответчик был ознакомлен е тем, что приобретение указанных услуг не является обязательным, а носит добровольный характер. Ответчику была предоставлена возможность приобрести автомобиль без дополнительных услуг по рекомендованной розничной цене, но ответчик выразил свое согласие на приобретение указанных услуг именно с целью получения «Пакетной скидки» от продавца, что подтверждается его собственноручной подписью под данным пунктом соглашения (пункт 3), отдельно от подписи под общим текстом договора.</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 соответствии с пунктом 4 указанного приложения к договору, стороны пришли к соглашению, что в случае отказа покупателя от одной или нескольких услуг, входящих в состав пакета услуг, указанных в п. 3 настоящего соглашения, пакетная скидка на автомобиль в размере 200 300 может быть востребована продавцом к возврату.</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 соответствии с пунктом 5 указанного соглашения, в случае отказа покупателя в течение 35 календарных дней после подписания соглашения от одной или нескольких услуг, входящих в состав Пакета услуг, указанных в</w:t>
        <w:br/>
        <w:t>п. 3 соглашения, «Пакетная скидка» не применяется. Цена автомобиля устанавливается сторонами в этом случае в размере 1 151 000 рублей. Стоимость автомобиля должна быть оплачена покупателем без учета «Пакетной скидки».</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Покупатель обязан произвести доплату за автомобиль без учета «Пакетной скидки» в течение 5 (пяти) рабочих дней с момента получения соответствующего требования от продавца.</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Истцу стало известно от компании-партнера АО «МАКС» о том, что ответчик до истечения установленных соглашением 35 календарных дней отказался от приобретенной услуги - страховой полис АО «МАКС». Подтверждением этого является уведомление о расторжении.</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На основании пункта 5 соглашения предоставление «Пакетной скидки» на автомобиль аннулируется, ответчик обязан оплатить полную стоимость автомобиля в размере 1 151 000 рублей. Таким образом, за ответчиком образовалась задолженность в размере 200 300 рублей.</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Ответчику ДД.ММ.ГГГГ было направлено требование об оплате задолженности. В порядке досудебного урегулирования с просьбой оплатить указанную задолженность в течение 5 дней с даты получения уведомления, но к настоящему времени долг не погашен. Таким образом, у истца возникло право на взыскание образовавшейся задолженности в судебном порядке.</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Истец просит суд взыскать с ФИО1 в пользу ООО «Юг-Авто» задолженность по оплате стоимости автомобиля HYUNDAI SOLARIS, VIN № в размере 200 300 рублей по договору купли-продажи транспортного средства №от ДД.ММ.ГГГГ, расходы на оплату госпошлины в размере 5 203 рублей.</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 судебное заседание представитель истца ООО «Юг-Авто» представил заявление о рассмотрении дела в свое отсутствие, настаивал на удовлетворении заявленных требований в полном объеме по основаниям, изложенным в иске, не возражал против рассмотрения дела в порядке заочного производства.</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Ответчик ФИО1 в судебном заседании возражал против удовлетворения искового заявления по основаниям, изложенным в письменных возражениях на исковое заявление.</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Суд, выслушав ответчика, исследовав и оценив, собранные по делу доказательства в их совокупности по своему внутреннему убеждению, основанному на всестороннем, полном, объективном и непосредственном исследовании, имеющихся в деле доказательств, согласно ст.ст. 12, 55, 56, 59, 60, 67 ГПК РФ, установив юридически значимые обстоятельства по делу, приходит к следующим выводам.</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 силу п. 2 ст. 1 Гражданского Кодекса Российской Федерации (далее - ГК РФ)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Согласно ст. 420 ГК РФ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 соответствии со ст.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 соответствии с ч. 1 ст. 434 ГК РФ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shd w:fill="FFFFFF" w:val="clear"/>
        <w:spacing w:lineRule="auto" w:line="240" w:before="0" w:after="150"/>
        <w:ind w:firstLine="720"/>
        <w:jc w:val="both"/>
        <w:rPr/>
      </w:pPr>
      <w:r>
        <w:rPr>
          <w:rFonts w:eastAsia="Times New Roman" w:cs="Helvetica" w:ascii="Helvetica" w:hAnsi="Helvetica"/>
          <w:color w:val="333333"/>
          <w:sz w:val="26"/>
          <w:szCs w:val="26"/>
          <w:lang w:eastAsia="ru-RU"/>
        </w:rPr>
        <w:t>Согласно ч. 2 ст. 434 ГК РФ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 силу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Согласно ст. 450 ГК РФ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 соответствии со ст. 452 ГК РФ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На основании ст. 453 ГК РФ при изменении договора обязательства сторон сохраняются в измененном виде.</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 силу ст. 454 ГК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Судом установлено и подтверждается материалами дела, что ДД.ММ.ГГГГ между ООО «Юг-Авто» и ответчиком заключен договор купли-продажи транспортного средства №. Предметом указанного договора является автомобиль HYUNDAI SOLARIS, VIN №. Вместе с договором купли-продажи было заключено дополнительное соглашение (приложение № к договору купли-продажи № от ДД.ММ.ГГГГ). Указанным дополнительным соглашением определена конечная стоимость, подлежащая оплате за автомобиль HYUNDAI SOLARIS, VIN №. В соответствии с Приложением № к договору, согласовано предоставление ответчику пакетной скидки в размере 200 300 рублей в рамках партнерской программы при условии приобретения пакета финансовых услуг.</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 соответствии с пунктом 3.1 договора купли-продажи рекомендованная розничная цена автомобиля составляет 1 151 000 рублей. При соблюдении покупателем условий настоящего договора и принятых на себя обязательств продавец предоставляет покупателю «Пакетную скидку» в размере 200 300 рублей.</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Стороны заключили ДД.ММ.ГГГГ указанное cоглашение о порядке и условиях предоставления покупателю «Пакетной скидки».</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 соответствии с условиями данного Соглашения, истец предоставляет ответчику «Пакетную скидку» на приобретаемый автомобиль в размере 200 300 рублей, при условии приобретения и использования в дальнейшем пакета услуг у компании-партнеров продавца, согласно перечню, указанному в Соглашении, а именно: сертификат ООО «СОЛО», договор ООО «Автопомощь 24», страховой полис САО «ВСК», полис премиум СПАО «Ингосстрах», полис страхования финансовых рисков граждан, связанных с потерей работы АО «МАКС».</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При этом ответчик был ознакомлен с условиями формирования конечной стоимости автомобиля и условиями предоставления «Пакетной скидки» и выразил свое согласие, собственноручно подписав соглашение к договору купли-продажи о порядке и условиях предоставления данной скидки.</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Кроме того, согласно пункту 3 соглашения ответчик был ознакомлен е тем, что приобретение указанных услуг не является обязательным, а носит добровольный характер. Ответчику была предоставлена возможность приобрести автомобиль без дополнительных услуг по рекомендованной розничной цене, но ответчик выразил свое согласие на приобретение указанных услуг именно с целью получения «Пакетной скидки» от продавца, что подтверждается его собственноручной подписью под данным пунктом соглашения (пункт 3), отдельно от подписи под общим текстом договора.</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 соответствии с пунктом 4 указанного приложения к договору, стороны пришли к соглашению, что в случае отказа покупателя от одной или нескольких услуг, входящих в состав пакета услуг, указанных в п. 3 настоящего соглашения, пакетная скидка на автомобиль в размере 200 300 может быть востребована продавцом к возврату.</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 соответствии с пунктом 5 указанного соглашения, в случае отказа покупателя в течение 35 календарных дней после подписания соглашения от одной или нескольких услуг, входящих в состав Пакета услуг, указанных в</w:t>
        <w:br/>
        <w:t>п. 3 соглашения, «Пакетная скидка» не применяется. Цена автомобиля устанавливается сторонами в этом случае в размере 1 151 000 рублей. Стоимость автомобиля должна быть оплачена покупателем без учета «Пакетной скидки».</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Покупатель обязан произвести доплату за автомобиль без учета «Пакетной скидки» в течение 5 (пяти) рабочих дней с момента получения соответствующего требования от продавца.</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Истцу стало известно от компании-партнера АО «МАКС» о том, что ответчик до истечения установленных соглашением 35 календарных дней отказался от приобретенной услуги - страховой полис АО «МАКС». Подтверждением этого является уведомление о расторжении.</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На основании пункта 5 соглашения предоставление «Пакетной скидки» на автомобиль аннулируется, ответчик обязан оплатить полную стоимость автомобиля в размере 1 151 000 рублей. Таким образом, за ответчиком образовалась задолженность в размере 200 300 рублей.</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Ответчику ДД.ММ.ГГГГ было направлено требование об оплате задолженности. В порядке досудебного урегулирования с просьбой оплатить указанную задолженность в течение 5 дней с даты получения уведомления, но к настоящему времени долг не погашен. Таким образом, у истца возникло право на взыскание образовавшейся задолженности в судебном порядке.</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Согласно ст. 327.1. ГК РФ 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 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 судебном заседании установлено, и ответчиком не оспаривается, что ответчик отказалась от услуги страховой полис АО «МАКС».</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 силу изложенного, в связи с отказом ответчика от одной из услуг, предусмотренных п. 3 заключенного между сторонами соглашения, с последнего в пользу истца подлежит взысканию задолженность по оплате стоимости автомобиля в размере 200 300 рублей.</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На основании изложенного, исковые требования ООО «Юг-Авто» к ФИО1 о взыскании суммы задолженности и судебных расходов суд признает обоснованными, основанными на законе и подлежащими удовлетворению.</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Судебные расходы по делу состоят из государственной пошлины, уплаченной истцом при подаче иска в суд, и составляют сумму в размере</w:t>
        <w:br/>
        <w:t>5 203 рублей, подлежащую взысканию с ответчика в пользу истца ООО Автоцентр «Юг-Авто».</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Руководствуясь ст. ст.194-199 ГПК РФ, суд</w:t>
      </w:r>
    </w:p>
    <w:p>
      <w:pPr>
        <w:pStyle w:val="Normal"/>
        <w:shd w:fill="FFFFFF" w:val="clear"/>
        <w:spacing w:lineRule="auto" w:line="240" w:before="0" w:after="150"/>
        <w:ind w:firstLine="720"/>
        <w:jc w:val="center"/>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РЕШИЛ:</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Исковые требования ООО «Юг-Авто» к ФИО1 о взыскании суммы задолженности и судебных расходов удовлетворить полностью.</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Взыскать с ФИО1 в пользу ООО «Юг-Авто» задолженность по оплате стоимости автомобиля HYUNDAI SOLARIS, VIN № в размере 200 300 рублей по договору купли-продажи транспортного средства №от ДД.ММ.ГГГГ, расходы на оплату госпошлины в размере 5 203 рублей.</w:t>
      </w:r>
    </w:p>
    <w:p>
      <w:pPr>
        <w:pStyle w:val="Normal"/>
        <w:shd w:fill="FFFFFF" w:val="clear"/>
        <w:spacing w:lineRule="auto" w:line="240" w:before="0" w:after="15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Решение суда может быть обжаловано в апелляционном порядке в Верховный Суд Республики Адыгея через Тахтамукайский районный суд в течение месяца со дня изготовления мотивированного решения.</w:t>
      </w:r>
    </w:p>
    <w:p>
      <w:pPr>
        <w:pStyle w:val="Normal"/>
        <w:shd w:fill="FFFFFF" w:val="clear"/>
        <w:spacing w:lineRule="auto" w:line="240"/>
        <w:ind w:firstLine="720"/>
        <w:jc w:val="both"/>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t>Судья     В.В. Шепель</w:t>
      </w:r>
    </w:p>
    <w:p>
      <w:pPr>
        <w:pStyle w:val="Normal"/>
        <w:spacing w:before="0" w:after="160"/>
        <w:rPr>
          <w:rFonts w:ascii="Helvetica" w:hAnsi="Helvetica" w:eastAsia="Times New Roman" w:cs="Helvetica"/>
          <w:color w:val="333333"/>
          <w:sz w:val="26"/>
          <w:szCs w:val="26"/>
          <w:lang w:eastAsia="ru-RU"/>
        </w:rPr>
      </w:pPr>
      <w:r>
        <w:rPr>
          <w:rFonts w:eastAsia="Times New Roman" w:cs="Helvetica" w:ascii="Helvetica" w:hAnsi="Helvetica"/>
          <w:color w:val="333333"/>
          <w:sz w:val="26"/>
          <w:szCs w:val="26"/>
          <w:lang w:eastAsia="ru-RU"/>
        </w:rPr>
      </w:r>
    </w:p>
    <w:sectPr>
      <w:type w:val="nextPage"/>
      <w:pgSz w:w="11906" w:h="16838"/>
      <w:pgMar w:left="85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Nomer2">
    <w:name w:val="nomer2"/>
    <w:qFormat/>
    <w:rPr/>
  </w:style>
  <w:style w:type="character" w:styleId="Fio3">
    <w:name w:val="fio3"/>
    <w:qFormat/>
    <w:rPr/>
  </w:style>
  <w:style w:type="character" w:styleId="Fio1">
    <w:name w:val="fio1"/>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9:29:00Z</dcterms:created>
  <dc:creator>Константин</dc:creator>
  <dc:description/>
  <cp:keywords/>
  <dc:language>en-US</dc:language>
  <cp:lastModifiedBy>Константин</cp:lastModifiedBy>
  <dcterms:modified xsi:type="dcterms:W3CDTF">2021-12-11T11:36:00Z</dcterms:modified>
  <cp:revision>3</cp:revision>
  <dc:subject/>
  <dc:title/>
</cp:coreProperties>
</file>