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ло № 2-760/2020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менем Российской Федераци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0 октября 2020 год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арьинский районный суд Костромской области в состав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едседательствующего судьи Гуманец О.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 секретаре Долгодворовой Т.А.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ссмотрев в открытом судебном заседании гражданское дело по исковому заявлению Комитета по управлению муниципальным имуществом администрации городского округа город Шарья Костромской области к Бугровой Т.А. и Оленеву С.Н. о признании утратившими право пользования жилым помещением, снятии с регистрационного учёта, признании расторгнутым договор социального найма жилого помещения и взыскании задолженности по оплате за наем жилого помещени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УМИ администрации городского округа г. Шарья обратился в суд с иском к Бугровой Т.А. и Оленёву С.С., в котором просил: признать ответчиков утратившими право пользования жилым помещением, расположенным по адресу: ____ снять с регистрационного учета по указанному адресу; расторгнуть с ответчиком договор социального найма жилого помещения от "__"____ №__, признать ответчиков утратившими право пользования жилым помещением, расположенным по адресу: ____; взыскать с ответчиков задолженность по оплате за наем жилого помещения, расположенного по адресу: ____, за период с 03.2015 года по июль 2020 года в размере 16397,00 руб. и пени за несвоевременное и неполное внесение платы за наем жилого помещения, за период с 26.02.2015 по 26.06.2020 г. в сумме 4929,46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обоснование иска указано, что жилое помещение №__ в доме №__ ____ является собственностью муниципального образования городской округ ____, что подтверждается выпиской из реестра муниципального имущества, сведениями о государственной регистрации права собственности на недвижимое имуществ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вартира была предоставлена для проживания на основании договора социального найма жилого помещения от 30.01.2015 г. №1089 нанимателю Бугровой Т.А. и члену ее семьи Оленеву С.Н.. Квартира нанимателям была предоставлена в связи с реализацией Программы переселения граждан из аварийного жилищного фонда в 2013-2014 года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варийный жилой дом, расположенный по адресу Костромская обл. гор. Шарья пос. Ветлужский ул. Победы д.59, из которого были переселены ответчики, снесен и снят с кадастрового учета 23.06.2016 го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чики до настоящего времени зарегистрированы в снесенном аварийном жилом доме по адресу: ____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предоставленном по программе переселения жилом помещении (квартире) по адресу: ____ ответчики не зарегистрировались по месту жительств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пунктом 14 договора найма наниматель и члены его семьи, совместно с ним проживающие, обязуются в течение 10 дней с момента подписания данного договора сняться с регистрационного учета по предыдущему месту жительства по адресу: ____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вязи с поступившими устными жалобами домкома о значительной задолженности ответчиков за жилое помещение, в рамках проведения муниципального жилищного контроля истцом было выявлено, что ответчики не проживают в квартире длительное время, место жительства их не известно, на номер телефона, указанный в договоре найма не отвечают, имеют большие долги за наем жилого помещения и коммунальные услуг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стцом проводились обследования квартиры 01.10.2019 года, 24.07.2020 года, в результате которых были опрошены соседи, которые подтвердили не проживание ответчиков в жилом помещении. В почтовом ящике квартиры 55 обнаружено большое количество скопившейся почтовой корреспонденци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сведениям ОАО «Единый информационный расчетно-консультационый центр» сумма задолженности на июнь 2020 года по коммунальным услугам составляет 137966,48 руб., что подтверждается письмом АО «ЕИРКЦ» от 23.07.2020 № 03-7/3/6773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пунктом 4 договора найма наниматель обязан в том числе: использовать жилое помещение в соответствии с его назначением (для проживания в нем); своевременно и в полном объеме вносить в установленном порядке плату за жилое помещение и коммунальные услуги; информировать наймодателя об изменении оснований и условий, дающих право пользования жилым помещением по договору социального найм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пунктом 10 договора найма при выезде нанимателя и членов его семьи в другое место жительства настоящий договор считается расторгнутым со дня выез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сылаясь на положения части 3 статьи </w:t>
      </w:r>
      <w:hyperlink r:id="rId2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илищного кодекса РФ, пункта 5 части 3 статьи </w:t>
      </w:r>
      <w:hyperlink r:id="rId3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67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илищного кодекса РФ, статьи </w:t>
      </w:r>
      <w:hyperlink r:id="rId4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68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4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и </w:t>
      </w:r>
      <w:hyperlink r:id="rId6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5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илищного кодекса РФ истец указал, что в нарушение норм Жилищного кодекса РФ ответчик с 2015 года ненадлежащим образом исполняет обязанности по договору найма, с сентября 2016 года платежи за наем не вносит. В результате чего, по состоянию на июль 2020 г., у ответчиков имеется задолженность перед истцом за наем квартиры в размере 16397,00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вязи с несвоевременным и неполным внесением платы за жилое помещение и в соответствии с пунктом 14 ст. </w:t>
      </w:r>
      <w:hyperlink r:id="rId7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5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тветчику начислены пени за период с 26.02.2015 по 26.06.2020 г. в сумме 4929,46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чику направлялись предупреждение и требования об устранении нарушений пользования жилым помещением (от 14.08.2017 г. № 2875, от 19.12.2018 г. № 4697/5, от 09.06.2020 г. № 1949), в частности об оплате задолженности за пользование жилым помещением (наем) и за коммунальные услуги, расторжении договора социального найма жилого помещения и передаче квартиры по передаточному акту. Требования не были получены ответчиком, что подтверждается возвращенными письмами.</w:t>
      </w:r>
    </w:p>
    <w:p>
      <w:pPr>
        <w:pStyle w:val="Normal"/>
        <w:spacing w:lineRule="atLeast" w:line="293"/>
        <w:rPr/>
      </w:pPr>
      <w:hyperlink r:id="rId8" w:tgtFrame="_blank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удебном заседании представитель КУМИ администрации городского округа г. Шарья Е.В. Бабина исковые требования уточнила, просила: 1) признать Бугрову Т.А., "__"____ года рождения и Оленева С.Н., "__"____ года рождения утратившими право пользования жилым помещением, расположенным по адресу: ____; 2) расторгнуть с Бугровой Т.А., "__"____ года рождения договор социального найма жилого помещения от 30.01.2015 г. № 1089; 3) взыскать с Бугровой Т.А., "__"____ года рождения в пользу Комитета по управлению муниципальным имуществом администрации городского округа город Шарья сумму задолженности по оплате за наем жилого помещения, расположенного по адресу: ____, с 01.07.2017 года по 26.07.2020 года в размере 9662 руб. 29 коп.; 4) взыскать с Бугровой Т.А., "__"____ года рождения в пользу Комитета по управлению муниципальным имуществом администрации городского округа город Шарья пени за несвоевременное и неполное внесение платы за наем жилого помещения, расположенного по адресу: ____ пени за период с 26.07.2017 года по 1.07.2020 года в размере 1 507 руб. 79 коп.; снять ответчиков: Бугрову Т.А., "__"____ года рождения и Оленева С.Н., "__"____ года рождения, с регистрационного учета по адресу: ____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ребования поддержала по изложенным в иске довода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ло рассматривалось в отсутствие ответчиков Бугровой Т.А. и Оленёва С.С., место жительства которых суду не известно, с участием назначенного в соответствии со ст.</w:t>
      </w:r>
      <w:hyperlink r:id="rId9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50 ГП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 качестве представителя ответчиков адвоката Забродиной О.Л., которая иск не признала, поскольку ей не известна позиция ответчик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слушав доводы сторон, изучив материалы дела, суд приходит к следующем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установлено в судебном заседании, здание жилого дома №__ по ____ снесено на основании адресной программы «Переселение граждан из аварийного жилищного фонда с учетом необходимости развития малоэтажного строительства на территории городского округа г. Шарья Костромской области на 2013-2014 годы», утвержденной постановлением администрации городского округа город Шарья от 12.04.2013 года № 466, что подтверждается кадастровой выпиской филиала ФГБУ «ФКП Росреестра» по Костромской области (л.д.13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ители снесенного дома переселен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договору социального найма жилого помещения № 1089 заключенному 30 января 2015 года между КУМИ администрации городского округа город Шарья (наймодатель) и Бугровой Т.А. (наниматель),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состоящее из одной комнаты в квартире общей площадью 23,9 кв. м по адресу: ____ для проживания в нё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п.3 указанного договора совместно с нанимателем жилого помещения в указанную в договоре квартиру вселен в качестве члена семьи Оленев С.Н. "__"____ года рождения (сын нанимателя) (л.д.16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илу положений ст. ст. </w:t>
      </w:r>
      <w:hyperlink r:id="rId10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309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 </w:t>
      </w:r>
      <w:hyperlink r:id="rId11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310 Г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бязательства должны исполняться надлежащим образом в соответствии с условиями обязательств и требованиями закона, односторонний отказ от исполнения обязательства не допускает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дминистрация городского округа город Шарья свои обязательства по договору социального найма жилого помещения исполнила, предоставив ответчикам указанную квартиру для прожива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днако ответчики свои обязательства по договору социального найма не исполняю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пунктом 14 договора социального найма наниматель и члены его семьи, совместно с ним проживающие, обязуются в течение 10 календарных дней с момента подписания данного договора сняться с регистрационного учета по предыдущему месту жительства по адресу: ____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ежду тем до настоящего времени Бугрову Т.А. "__"____ года рождения и Оленев С.Н. "__"____ года рождения зарегистрированы в снесенном аварийном доме по адресу ____, что подтверждается справкой КУМИ администрации городского округа город Шарья от 15.07.2020 года (л.д.21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илу положений ст. </w:t>
      </w:r>
      <w:hyperlink r:id="rId12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67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и ст. </w:t>
      </w:r>
      <w:hyperlink r:id="rId13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68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аниматель жилого помещения по договору социального найма обязан: использовать жилое помещение по назначению и в пределах, которые установлены настоящим Кодексом; обеспечивать сохранность жилого помещения; поддерживать надлежащее состояние жилого помещения; проводить текущий ремонт жилого помещения; своевременно вносить плату за жилое помещение и коммунальные услуг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ним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казанные правовые нормы нашли отражение и в заключённом между сторонами договоре социального найма № 1089 от 30.01.2015 го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 в соответствии с п.4 договора наниматель обязан: использовать жилое помещение в соответствии с его назначением (в); поддерживать в исправном состоянии жилое помещение, санитарно-техническое и иное оборудование, находящееся в нем, обеспечивать их сохранность (г); содержать в чистоте и порядке жилое помещение, общее имущество в многоквартирном доме, объекты благоустройства (д); производить текущий ремонт занимаемого жилого помещения (е);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. В случае невнесения в установленный срок платы за жилое помещение и коммунальные услуги наниматель уплачивает наймодателю пени в размере, установленном ЖК РФ, что не освобождает нанимателя от уплаты причитающихся платежей (з).</w:t>
      </w:r>
    </w:p>
    <w:p>
      <w:pPr>
        <w:pStyle w:val="Normal"/>
        <w:spacing w:lineRule="atLeast" w:line="293"/>
        <w:rPr/>
      </w:pPr>
      <w:hyperlink r:id="rId14" w:tgtFrame="_blank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установлено в судебном заседании и подтверждается материалами дела в спорной квартире по адресу: ____ ____ длительное время никто не проживает, оплата за наем квартиры не производится более трех л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 согласно акту обследования от 1.10.2019 года, должностные лица КУМИ администрации городского округа город Шарья провели обследование по адресу: ____, в ходе которого установлено, что со слов домкома П.Н.В. в квартире никто не проживает. Двери никто не открыл. За коммунальные платежи и наем имеются большие долги (л.д.47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акту осмотра от 24.07.2020 года, должностные лица КУМИ администрации городского округа ____ провели осмотр муниципального жилого помещения по адресу: ____, предоставленного по договору социального найма жилого помещения от 30.01.2015 г. №1089 Бугровой Т.А. В ходе осмотра установлено, что входная дверь закрыта, видны повреждения дверной ручки и дверного замка. На звонок и стук в дверь никто не отвечает. Со слов соседки из квартиры № 56 Д.Л.Н. с 2015 года в квартире № 55 никто не проживает. Почтовый ящик открыт, корреспонденцию никто не забирает (л.д.45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 акту осмотра от 24.07.2020 года приложен акт о фотофиксации осмотра, имеется фото закрытой входной двери квартиры №55, фото электросчетчика квартиры 55, фото почтового ящика квартиры №55, заполненного корреспонденцией (л.д.49-51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о ст. </w:t>
      </w:r>
      <w:hyperlink r:id="rId15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71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ременное отсутствие нанимателя жилого помещения по договору социального найма, кого-либо из проживающих совместно с ним членов его семьи или всех этих граждан не влечет изменение их прав и обязанностей по договору социального найм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ч. 3 ст. </w:t>
      </w:r>
      <w:hyperlink r:id="rId16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п. 32 Постановления Пленума Верховного Суда Российской Федерации от 2 июля 2009 года N 14 "О некоторых вопросах, возникших в судебной практике при применении Жилищного кодекса Российской Федерации" разъяснено: если отсутствие в жилом помещении нанимателя и (или) членов его семьи не носит временного характера, то заинтересованные лица (наймодатель, наниматель, члены семьи нанимателя) вправе потребовать в судебном порядке признания их утратившими право на жилое помещение на основании ч. 3 ст. </w:t>
      </w:r>
      <w:hyperlink r:id="rId17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 связи с выездом в другое место жительства и расторжения тем самым договора социального найм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решая спор о признании нанимателя,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, суду надлежит выяснять: по какой причине и как долго ответчик отсутствует в жилом помещении, носит ли его выезд из жилого помещения вынужденный характер (конфликтные отношения в семье, расторжение брака), или добровольный, временный (работа, обучение, лечение и т.п.), или постоянный характер (вывез свои вещи, переехал в другой населенный пункт, вступил в новый брак и проживает с новой семьей в другом жилом помещении и т.п.), не чинились ли ему препятствия в пользовании жилым помещением со стороны других лиц, проживающих в нем, приобрел ли ответчик право пользования другим жилым помещением в новом месте жительства, исполняет ли он обязанности по договору по оплате жилого помещения и коммунальных услуг и др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ч. 3 ст. </w:t>
      </w:r>
      <w:hyperlink r:id="rId18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 связи с расторжением ответчиком в отношении себя договора социального найм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сходя из смысла указанного разъяснения для признания гражданина утратившим право пользования жилым помещением по основанию, предусмотренному ч. 3 ст. </w:t>
      </w:r>
      <w:hyperlink r:id="rId19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 необходимо установление совокупности следующих обстоятельств: отсутствие интереса к спорному жилому помещению, добровольный характер выезда из жилого помещения, определение для себя иного места жительства, неисполнение обязанностей нанимателя жилого помещ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основании представленных доказательств судом установлено, что ответчики не проживают в квартире длительное время, не забирают направленную в их адрес корреспонденцию, не регистрируются в предоставленной им квартире и до настоящего времени не снялись с регистрационного учета в несуществующем доме (снесенном как аварийный), в связи с чем, суд приходит к выводу, что у ответчиков отсутствует интерес к спорному жилому помещению, они добровольно выехали из жилого помещения в иное место жительства, а также не исполняют обязанности нанимателя жилого помещения по оплате за жилое помещен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вязи с чем, суд приходит к выводу о реализации ответчиками предусмотренного ч.3 ст.</w:t>
      </w:r>
      <w:hyperlink r:id="rId20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рава нанимателя и членов его семьи на одностороннее расторжение договора социального найма, путем выезда в другое место жительства, в связи с чем, требование истца о расторжении договора социального найма подлежит удовлетворению.</w:t>
      </w:r>
    </w:p>
    <w:p>
      <w:pPr>
        <w:pStyle w:val="Normal"/>
        <w:spacing w:lineRule="atLeast" w:line="293"/>
        <w:rPr/>
      </w:pPr>
      <w:hyperlink r:id="rId21" w:tgtFrame="_blank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ч. 1 ст. </w:t>
      </w:r>
      <w:hyperlink r:id="rId22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3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граждане и организации обязаны своевременно и полностью вносить плату за жилое помещение и коммунальные услуг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ч. 1 ст. </w:t>
      </w:r>
      <w:hyperlink r:id="rId23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5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астью 11 статьи </w:t>
      </w:r>
      <w:hyperlink r:id="rId24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5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илищного кодекса РФ установлено, что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 и в случаях, которые утверждаются Правительством Российской Федераци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личие задолженности по оплате за пользование жилым помещением по адресу: ____ подтверждается историей начислений и платежей Бугровой Т.А. за период с 1.02.2015 по 1.06.2020 года (л.д.32-33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 в соответствии с представленными документами за весь период действия договора плата за наем производилась лишь 5 раз: 8.04.2015 - в размере 131,57 руб., 27.10.2015 - в размере 508,14 руб., 22.01.2016 - в размере 132,54 руб., 23.06.2016 - в размере 136,62 руб., 21.09.2016 - в размере 157,26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расчету, представленному истцом, с учетом срока исковой давности (заявленной представителем ответчиков), задолженность за наем жилого помещения за периоды с июля 2017 по июнь 2020 года составляет 9 662,29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уд, проверив расчет, соглашается с ни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унктом 14 статьи </w:t>
      </w:r>
      <w:hyperlink r:id="rId25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5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илищного кодекса РФ, установлено, чт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договором социального найма жилого помещения по адресу: ____ от 30.01.2015 года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Ф (л.д.16 об.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вязи с несвоевременным и неполным внесением платы за жилое помещение ответчику истцом начислены пени за период с 26.07.2017 по 01.07.2020 г. в размере 1 507,79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верив расчет, который проведен по правилам п.14 ст.</w:t>
      </w:r>
      <w:hyperlink r:id="rId26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5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уд также соглашается с ни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вязи с чем, суд считает требования о взыскании с ответчиков задолженности по оплате за наем жилого помещения в сумме 9 662,29 руб. и пени за несвоевременную плату за жилое помещение в размере 1 507,79 рублей, подлежат удовлетворени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пунктом 35 Постановления Пленума Верховного Суда Российской Федерации от 2 июля 2009 года N 14 "О некоторых вопросах, возникающих в судебной практике при применении Жилищного кодекса Российской Федерации" судам необходимо иметь в виду, что расторжение договора социального найма жилого помещения и выселение из него граждан по требованию наймодателя или органов государственной власти и органов местного самоуправления, как следует из положений части 4 статьи </w:t>
      </w:r>
      <w:hyperlink r:id="rId27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3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К Российской Федерации, возможны лишь по установленным в Жилищном кодексе Российской Федерации основаниям и порядке (статьи </w:t>
      </w:r>
      <w:hyperlink r:id="rId28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29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 </w:t>
      </w:r>
      <w:hyperlink r:id="rId29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 </w:t>
      </w:r>
      <w:hyperlink r:id="rId30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5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- </w:t>
      </w:r>
      <w:hyperlink r:id="rId31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91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К Российской Федерации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илу п. 1 ч. 4 ст. </w:t>
      </w:r>
      <w:hyperlink r:id="rId32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илищного кодекса Российской Федерации расторжение договора социального найма жилого помещения по требованию наймодателя допускается в судебном порядке в случае невнесения нанимателем платы за жилое помещение и (или) коммунальные услуги в течение более шести месяце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основании ст. </w:t>
      </w:r>
      <w:hyperlink r:id="rId33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90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, они могут быть выселены в судебном порядке с предоставлением другого жилого помещения по договору социального найма, размер которого соответствует размеру жилого помещения, установленному для вселения граждан в общежит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абз.3 п. 38 Постановления Пленума Верховного Суда РФ от 02.07.2009 N 14 "О некоторых вопросах, возникших в судебной практике при применении Жилищного кодекса РФ" к уважительным причинам невнесения нанимателем и членами его семьи платы за жилое помещение и коммунальные услуги судом могут быть отнесены: длительные задержки выплаты заработной платы, пенсии; тяжелое материальное положение нанимателя и дееспособных членов его семьи в связи с утратой ими работы и невозможностью трудоустройства, несмотря на предпринимаемые ими меры; болезнь нанимателя и (или) членов его семьи; наличие в составе семьи инвалидов, несовершеннолетних детей и др.</w:t>
      </w:r>
    </w:p>
    <w:p>
      <w:pPr>
        <w:pStyle w:val="Normal"/>
        <w:spacing w:lineRule="atLeast" w:line="293"/>
        <w:rPr/>
      </w:pPr>
      <w:hyperlink r:id="rId34" w:tgtFrame="_blank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латы за жилое помещение и (или) коммунальные услуги нанимателем и членом её семьи не вносилась гораздо более шести месяце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чиками суду не представлено доказательств уважительности причин невнесения нанимателем и членами его семьи платы за жилое помещение и коммунальные услуг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свидетельству о государственной регистрации права, выданному 21.01.2015 года, квартира площадью 23,9 кв.м, находящаяся по адресу: ____, принадлежит на праве собственности Муниципальному образованию городской округ город Шарья Костромской области (л.д.10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о статьей </w:t>
      </w:r>
      <w:hyperlink r:id="rId35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304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Гражданского кодекса РФ собственник может требовать устранения всяких нарушений его права, хотя бы эти нарушения и не были соединены с лишением влад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оответствии с ч.1 ст.</w:t>
      </w:r>
      <w:hyperlink r:id="rId36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30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илищного кодекса РФ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К РФ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илу ч. 1 ст. </w:t>
      </w:r>
      <w:hyperlink r:id="rId37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98 ГП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данного кодекс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основании пп. 19 п. 1 ст. </w:t>
      </w:r>
      <w:hyperlink r:id="rId38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333.36 Н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истец был освобожден от уплаты государственной пошлины при подаче искового заявл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ли истец был освобожден от уплаты государственной пошлины, она взыскивается с ответчика в соответствующий бюджет пропорционально удовлетворенной части исковых требований исходя из той суммы, которую должен был уплатить истец, если бы он не был освобожден от уплаты государственной пошлины (часть 1 статьи </w:t>
      </w:r>
      <w:hyperlink r:id="rId39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03 ГП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 подпункт 8 пункта 1 статьи 333.20 части второй Налогового кодекса Российской Федерации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сходя из вышеизложенного, и руководствуясь ст.ст. 194 -197, су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ШИЛ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сковое заявлениеКомитета по управлению муниципальным имуществом администрации городского округа город Шарья удовлетвори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знать Бугрову Т.А., "__"____ года рождения и Оленева С.Н., "__"____ года рождения утратившими право пользования жилым помещением, расположенным по адресу: ____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сторгнуть с Бугровой Т.А., "__"____ года рождения договор социального найма жилого помещения, расположенного по адресу ____ от 30.01.2015 г. № 1089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зыскать с Бугровой Т.А. в пользу Комитета по управлению муниципальным имуществом администрации городского округа город Шарья задолженность по оплате за наём жилого помещения, расположенного по адресу: ____, с 01.07.2017 года по 26.07.2020 года в размере 9 662 рубля 29 копеек и пени за несвоевременное и неполное внесение платы за наем жилого помещения за период с июля 2017 года по июль 2020 года в размере 1 507 рублей 79 копее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ять Бугрову Т.А., "__"____ года рождения и Оленева С.Н., "__"____ года рождения, с регистрационного учёта по адресу: ____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зыскать с Бугровой Т.А. в доход муниципального образования городской округ город Шарья госпошлину в размере 700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шение может быть обжаловано в судебную коллегию по гражданским делам Костромского областного суда через Шарьинский районный суд в течение одного месяц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едседательствующий: Гуманец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zhk-rf/razdel-iii/glava-8/statia-83/" TargetMode="External"/><Relationship Id="rId3" Type="http://schemas.openxmlformats.org/officeDocument/2006/relationships/hyperlink" Target="https://sudact.ru/law/zhk-rf/razdel-iii/glava-8/statia-67/" TargetMode="External"/><Relationship Id="rId4" Type="http://schemas.openxmlformats.org/officeDocument/2006/relationships/hyperlink" Target="https://sudact.ru/law/zhk-rf/razdel-iii/glava-8/statia-68/" TargetMode="External"/><Relationship Id="rId5" Type="http://schemas.openxmlformats.org/officeDocument/2006/relationships/hyperlink" Target="https://sudact.ru/law/zhk-rf/razdel-vii/statia-154/" TargetMode="External"/><Relationship Id="rId6" Type="http://schemas.openxmlformats.org/officeDocument/2006/relationships/hyperlink" Target="https://sudact.ru/law/zhk-rf/razdel-vii/statia-155/" TargetMode="External"/><Relationship Id="rId7" Type="http://schemas.openxmlformats.org/officeDocument/2006/relationships/hyperlink" Target="https://sudact.ru/law/zhk-rf/razdel-vii/statia-155/" TargetMode="External"/><Relationship Id="rId8" Type="http://schemas.openxmlformats.org/officeDocument/2006/relationships/hyperlink" Target="https://ads.adfox.ru/317061/goLink?ad-session-id=5620061631514716010&amp;hash=572d83aceb8c5b97&amp;sj=GAbh2p_1k6xJdWIU5F0gkErfd33vEYCE-GHCGq4Q9RX1THAbhf-hLMbUikBj-Q%3D%3D&amp;rand=bbgtflg&amp;rqs=XAgRAcfPEkBc8D5hwud9efTtly16lSs7&amp;pr=mwcdwag&amp;p1=clsyn&amp;ytt=282574488602645&amp;p5=ihmtr&amp;ybv=0.43522&amp;p2=gxas&amp;ylv=0.43522&amp;pf=https%3A%2F%2Flogin.consultant.ru%2Fdemo-access%2F%3Futm_campaign%3Ddemo-access%26utm_source%3Dsudactru%26utm_medium%3Dbanner%26utm_content%3Dregistration%26utm_term%3Dinsidetext" TargetMode="External"/><Relationship Id="rId9" Type="http://schemas.openxmlformats.org/officeDocument/2006/relationships/hyperlink" Target="https://sudact.ru/law/gpk-rf/razdel-i/glava-5/statia-50/" TargetMode="External"/><Relationship Id="rId10" Type="http://schemas.openxmlformats.org/officeDocument/2006/relationships/hyperlink" Target="https://sudact.ru/law/gk-rf-chast1/razdel-iii/podrazdel-1_1/glava-22/statia-309/" TargetMode="External"/><Relationship Id="rId11" Type="http://schemas.openxmlformats.org/officeDocument/2006/relationships/hyperlink" Target="https://sudact.ru/law/gk-rf-chast1/razdel-iii/podrazdel-1_1/glava-22/statia-310/" TargetMode="External"/><Relationship Id="rId12" Type="http://schemas.openxmlformats.org/officeDocument/2006/relationships/hyperlink" Target="https://sudact.ru/law/zhk-rf/razdel-iii/glava-8/statia-67/" TargetMode="External"/><Relationship Id="rId13" Type="http://schemas.openxmlformats.org/officeDocument/2006/relationships/hyperlink" Target="https://sudact.ru/law/zhk-rf/razdel-iii/glava-8/statia-68/" TargetMode="External"/><Relationship Id="rId14" Type="http://schemas.openxmlformats.org/officeDocument/2006/relationships/hyperlink" Target="https://ads.adfox.ru/317061/goLink?ad-session-id=5620061631514716010&amp;hash=f9f540baebf70053&amp;sj=miFM9FGdMW4IgntZQ81dKPZUlVQmceHbik0WsTPX9yMs3KqAQqDiQO-aV14qIg%3D%3D&amp;rand=cohgeiy&amp;rqs=XCB3qsyBaGpc8D5h4qkOmPoc-WmWyPGP&amp;pr=mwcdwag&amp;p1=clter&amp;ytt=282574488602645&amp;p5=ihroq&amp;ybv=0.43522&amp;p2=gxcl&amp;ylv=0.43522&amp;pf=https%3A%2F%2Flogin.consultant.ru%2Fdemo-access%2F%3Futm_campaign%3Ddemo-access%26utm_source%3Dsudactru%26utm_medium%3Dbanner%26utm_content%3Dregistration%26utm_term%3Dinsidetext" TargetMode="External"/><Relationship Id="rId15" Type="http://schemas.openxmlformats.org/officeDocument/2006/relationships/hyperlink" Target="https://sudact.ru/law/zhk-rf/razdel-iii/glava-8/statia-71/" TargetMode="External"/><Relationship Id="rId16" Type="http://schemas.openxmlformats.org/officeDocument/2006/relationships/hyperlink" Target="https://sudact.ru/law/zhk-rf/razdel-iii/glava-8/statia-83/" TargetMode="External"/><Relationship Id="rId17" Type="http://schemas.openxmlformats.org/officeDocument/2006/relationships/hyperlink" Target="https://sudact.ru/law/zhk-rf/razdel-iii/glava-8/statia-83/" TargetMode="External"/><Relationship Id="rId18" Type="http://schemas.openxmlformats.org/officeDocument/2006/relationships/hyperlink" Target="https://sudact.ru/law/zhk-rf/razdel-iii/glava-8/statia-83/" TargetMode="External"/><Relationship Id="rId19" Type="http://schemas.openxmlformats.org/officeDocument/2006/relationships/hyperlink" Target="https://sudact.ru/law/zhk-rf/razdel-iii/glava-8/statia-83/" TargetMode="External"/><Relationship Id="rId20" Type="http://schemas.openxmlformats.org/officeDocument/2006/relationships/hyperlink" Target="https://sudact.ru/law/zhk-rf/razdel-iii/glava-8/statia-83/" TargetMode="External"/><Relationship Id="rId21" Type="http://schemas.openxmlformats.org/officeDocument/2006/relationships/hyperlink" Target="https://ads.adfox.ru/317061/goLink?ad-session-id=5620061631514716010&amp;hash=d9a6d79e326d23d5&amp;sj=s3QlKfuGClX-YGNFp-qA35H841CwKOhy0yk6zte1o_08x8vMKFIAIETivNU%3D&amp;rand=knhidrb&amp;rqs=XATdq7asqQBc8D5hmCNDUd4fIAlsZ_3X&amp;pr=mwcdwag&amp;p1=cltez&amp;ytt=282574488602645&amp;p5=ihrqu&amp;ybv=0.43522&amp;p2=gxco&amp;ylv=0.43522&amp;pf=https%3A%2F%2Flogin.consultant.ru%2Fdemo-access%2F%3Futm_campaign%3Ddemo-access%26utm_source%3Dsudactru%26utm_medium%3Dbanner%26utm_content%3Dregistration%26utm_term%3Dinsidetext" TargetMode="External"/><Relationship Id="rId22" Type="http://schemas.openxmlformats.org/officeDocument/2006/relationships/hyperlink" Target="https://sudact.ru/law/zhk-rf/razdel-vii/statia-153/" TargetMode="External"/><Relationship Id="rId23" Type="http://schemas.openxmlformats.org/officeDocument/2006/relationships/hyperlink" Target="https://sudact.ru/law/zhk-rf/razdel-vii/statia-155/" TargetMode="External"/><Relationship Id="rId24" Type="http://schemas.openxmlformats.org/officeDocument/2006/relationships/hyperlink" Target="https://sudact.ru/law/zhk-rf/razdel-vii/statia-155/" TargetMode="External"/><Relationship Id="rId25" Type="http://schemas.openxmlformats.org/officeDocument/2006/relationships/hyperlink" Target="https://sudact.ru/law/zhk-rf/razdel-vii/statia-155/" TargetMode="External"/><Relationship Id="rId26" Type="http://schemas.openxmlformats.org/officeDocument/2006/relationships/hyperlink" Target="https://sudact.ru/law/zhk-rf/razdel-vii/statia-155/" TargetMode="External"/><Relationship Id="rId27" Type="http://schemas.openxmlformats.org/officeDocument/2006/relationships/hyperlink" Target="https://sudact.ru/law/zhk-rf/razdel-i/glava-1/statia-3/" TargetMode="External"/><Relationship Id="rId28" Type="http://schemas.openxmlformats.org/officeDocument/2006/relationships/hyperlink" Target="https://sudact.ru/law/zhk-rf/razdel-i/glava-4_1/statia-29_1/" TargetMode="External"/><Relationship Id="rId29" Type="http://schemas.openxmlformats.org/officeDocument/2006/relationships/hyperlink" Target="https://sudact.ru/law/zhk-rf/razdel-iii/glava-8/statia-83/" TargetMode="External"/><Relationship Id="rId30" Type="http://schemas.openxmlformats.org/officeDocument/2006/relationships/hyperlink" Target="https://sudact.ru/law/zhk-rf/razdel-iii/glava-8/statia-85/" TargetMode="External"/><Relationship Id="rId31" Type="http://schemas.openxmlformats.org/officeDocument/2006/relationships/hyperlink" Target="https://sudact.ru/law/zhk-rf/razdel-iii/glava-8/statia-91/" TargetMode="External"/><Relationship Id="rId32" Type="http://schemas.openxmlformats.org/officeDocument/2006/relationships/hyperlink" Target="https://sudact.ru/law/zhk-rf/razdel-iii/glava-8/statia-83/" TargetMode="External"/><Relationship Id="rId33" Type="http://schemas.openxmlformats.org/officeDocument/2006/relationships/hyperlink" Target="https://sudact.ru/law/zhk-rf/razdel-iii/glava-8/statia-90/" TargetMode="External"/><Relationship Id="rId34" Type="http://schemas.openxmlformats.org/officeDocument/2006/relationships/hyperlink" Target="https://ads.adfox.ru/317061/goLink?ad-session-id=5620061631514716010&amp;hash=2f9545f0ca5040ea&amp;sj=KUqaZAvnxwIQibmGH8EdlWFFMoCHgeHEML_lnUv0MSHk2SDXdvmAnrnitJShAw%3D%3D&amp;rand=eblpcqu&amp;rqs=XKxgDU3WYUFc8D5hYwJKpmqStBnF5wNd&amp;pr=mwcdwag&amp;p1=cltfe&amp;ytt=282574488602645&amp;p5=ihrqv&amp;ybv=0.43522&amp;p2=gxcp&amp;ylv=0.43522&amp;pf=https%3A%2F%2Flogin.consultant.ru%2Fdemo-access%2F%3Futm_campaign%3Ddemo-access%26utm_source%3Dsudactru%26utm_medium%3Dbanner%26utm_content%3Dregistration%26utm_term%3Dinsidetext" TargetMode="External"/><Relationship Id="rId35" Type="http://schemas.openxmlformats.org/officeDocument/2006/relationships/hyperlink" Target="https://sudact.ru/law/gk-rf-chast1/razdel-ii/glava-20/statia-304/" TargetMode="External"/><Relationship Id="rId36" Type="http://schemas.openxmlformats.org/officeDocument/2006/relationships/hyperlink" Target="https://sudact.ru/law/zhk-rf/razdel-ii/glava-5/statia-30/" TargetMode="External"/><Relationship Id="rId37" Type="http://schemas.openxmlformats.org/officeDocument/2006/relationships/hyperlink" Target="https://sudact.ru/law/gpk-rf/razdel-i/glava-7/statia-98/" TargetMode="External"/><Relationship Id="rId38" Type="http://schemas.openxmlformats.org/officeDocument/2006/relationships/hyperlink" Target="https://sudact.ru/law/nk-rf-chast2/razdel-viii/glava-25.3/statia-333.36_1/" TargetMode="External"/><Relationship Id="rId39" Type="http://schemas.openxmlformats.org/officeDocument/2006/relationships/hyperlink" Target="https://sudact.ru/law/gpk-rf/razdel-i/glava-7/statia-103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3:00Z</dcterms:created>
  <dc:creator>Константин</dc:creator>
  <dc:description/>
  <cp:keywords/>
  <dc:language>en-US</dc:language>
  <cp:lastModifiedBy>Константин</cp:lastModifiedBy>
  <dcterms:modified xsi:type="dcterms:W3CDTF">2021-09-13T06:33:00Z</dcterms:modified>
  <cp:revision>2</cp:revision>
  <dc:subject/>
  <dc:title/>
</cp:coreProperties>
</file>