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Arial" w:hAnsi="Arial" w:eastAsia="Times New Roman" w:cs="Arial"/>
          <w:color w:val="000000"/>
          <w:sz w:val="23"/>
          <w:sz w:val="23"/>
          <w:szCs w:val="23"/>
          <w:shd w:fill="FFFFFF" w:val="clear"/>
          <w:lang w:eastAsia="ru-RU"/>
        </w:rPr>
        <w:t xml:space="preserve">﻿№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-220/2020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ИД 75RS0025-01-2020-001364-49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br/>
      </w:r>
    </w:p>
    <w:p>
      <w:pPr>
        <w:pStyle w:val="Normal"/>
        <w:spacing w:lineRule="atLeast" w:line="293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менем Российской Федерации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4 сентября 2020 года г. Чит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итинский районный суд Забайкальского края в состав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едседательствующего судьи Галановой Д.И.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 секретаре Базаровой И.В.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 участием прокурора Синельниковой Т.В.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ссмотрев в открытом судебном заседании гражданское дело по исковому заявлению Администрации муниципального района «Читинский район» к Гаргополову А. В. о расторжении договора, выселении из жилого помещения, снятии с регистрационного учета, взыскании задолженности по оплате за жилое помещение, судебных расходов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spacing w:lineRule="atLeast" w:line="293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стец обратился в суд с указанным иском, ссылаясь на следующе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5.03.2013 между Администрацией муниципального района «Читинского района» и Гаргополовым А.В. заключен Типовой договор социального найма жилого помещения №, в соответствии с которым истец передал в бессрочное владение и пользование жилое помещение, расположенное по адресу: &lt;адрес&gt;. Ответчик, в том числе, обязался соблюдать правила пользования жилым помещением, своевременно и в полном объеме вносить в установленном порядке плату за жилые помещения и/или коммунальные услуги по утвержденным тарифам. Кроме того, п.п. «г» п.11 раздела IV Договора по требованию Наймодателя договор может быть расторгнут в судебном порядке в случае, в том числе невнесения нанимателем платы за жилое помещение и/или коммунальной услуги в течение более 6 месяцев. Как следует из письма главы администрации спорное жилое помещение не заселено, брошено длительное время в нем никто не проживает. Задолженность за потребленную электрическую энергию на 21.08.2015 (на дату приостановления подачи электрической электроэнергии) составляет 7 775,7 рублей, пеня по состоянию на 27.12.2019 составляет 8 438,28 рублей. Указывает, что п.10 Договора определено, что договор считается расторгнутым со дня выезда Нанимателя и членов его семьи. Просит суд расторгнуть с ответчиком типовой договор социального найма жилого помещения № от ДД.ММ.ГГГГ в связи с грубым нарушением его условий, выселить ответчика из занимаемого жилого помещения, расположенного по адресу: &lt;адрес&gt; без права предоставления иного жилого помещения, прекратить регистрационный учет ответчика по названному адресу, взыскать с ответчика задолженность по оплате за жилое помещение и коммунальные услуги по состоянию на 27.12.2019 в размере 16 153,45 рубля, взыскать с ответчика почтовые расходы на отправку искового заявле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удебном заседании представитель истца Соловьев Б.Б. исковые требования поддержа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ветчик Гаргополов А.В. извещался судом по известным адресам, почтовые отправления вернулись в адрес суда за истечением срока хране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двокат Голобоков Л.Г., назначенный судом в порядке ст.</w:t>
      </w:r>
      <w:hyperlink r:id="rId2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50 ГП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, в судебное заседание не явился, извещен надлежащим образом, ранее в судебном заседании исковые требования не призна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едставитель третьего лица Администрации городского поселения «Новокручининское» Бянкина К.М. в судебное заседание не явилась, просила рассмотреть дело в отсутств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уд считает возможным рассмотреть дело приданной явк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уд, заслушав представителя истца, заключение прокурора, полагавшего исковые требования не подлежащими удовлетворению, исследовав материалы дела, приходит к следующем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ласно ст.</w:t>
      </w:r>
      <w:hyperlink r:id="rId3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49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52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жилые помещения по договорам социального найма предоставляются гражданам, которые приняты на учет в качестве нуждающихс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установленных частью 2 настоящей статьи случае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льзование жилым помещением по договору социального найма осуществляется в соответствии с ЖК РФ, договором социального найма данного жилого помеще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илу ч. 4 ст. </w:t>
      </w:r>
      <w:hyperlink r:id="rId5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83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расторжение договора социального найма жилого помещения по требованию наймодателя допускается в судебном порядке в случае невнесения нанимателем платы за жилое помещение и (или) коммунальные услуги в течение более шести месяцев; разрушения или повреждения жилого помещения нанимателем или другими гражданами, за действия которых он отвечает; систематического нарушения прав и законных интересов соседей, которое делает невозможным совместное проживание в одном жилом помещении; использования жилого помещения не по назначению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основании ст. </w:t>
      </w:r>
      <w:hyperlink r:id="rId6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90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, они могут быть выселены в судебном порядке с предоставлением другого жилого помещения по договору социального найма, размер которого соответствует размеру жилого помещения, установленному для вселения граждан в общежит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ласно разъяснениям, содержащимся в п. 38 Постановления Пленума Верховного Суда Российской Федерации от 02.07.2009 г. № 14 «О некоторых вопросах, возникших в судебной практике при применении Жилищного кодекса Российской Федерации» при рассмотрении иска наймодателя о расторжении договора социального найма жилого помещения и выселении нанимателя и проживающих совместно с ним членов его семьи с предоставлением другого жилого помещения по договору социального найма в связи с невнесением ими платы за жилое помещение и коммунальные услуги в течение более шести месяцев без уважительных причин (пункт 1 части 4 статьи </w:t>
      </w:r>
      <w:hyperlink r:id="rId7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83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, статья </w:t>
      </w:r>
      <w:hyperlink r:id="rId8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90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) суду необходимо установить, по каким причинам и в течение какого периода времени нанимателем и членами его семьи (дееспособными или ограниченными судом в дееспособности) не исполнялась обязанность по оплате жилого помещения и коммунальных услуг.</w:t>
      </w:r>
    </w:p>
    <w:p>
      <w:pPr>
        <w:pStyle w:val="Normal"/>
        <w:spacing w:lineRule="atLeast" w:line="293"/>
        <w:rPr/>
      </w:pPr>
      <w:hyperlink r:id="rId9" w:tgtFrame="_blank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илу положений ч.1 ст.</w:t>
      </w:r>
      <w:hyperlink r:id="rId10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91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если наниматель и (или) проживающие совместно с ним члены его семьи используют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, наймодатель обязан предупредить нанимателя и членов его семьи о необходимости устранить нарушения. Если указанные нарушения влекут за собой разрушение жилого помещения, наймодатель также вправе назначить нанимателю и членам его семьи разумный срок для устранения этих нарушений. Если наниматель жилого помещения и (или) проживающие совместно с ним члены его семьи после предупреждения наймодателя не устранят эти нарушения,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к следует из материалов дела, 15.03.2013 между Администрацией муниципального района «Читинский район» и Гаргополовым А.В. заключен типовой договор социального найма жилого помещения №, согласно которому Наймодатель передает Нанимателю и членам ее семьи во владение и пользование изолированное жилое помещение, находящееся в муниципальной собственности, расположенное по адресу: &lt;адрес&gt;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силу п.п.10, 11 раздела IV Договора при выезде нанимателя и членов его семьи в другое место жительства договор считается расторгнутым со дня выезда, по требованию Наймодателя договор может быть расторгнут в судебном порядке в случае использования жилого помещения не по назначению, разрушения или повреждения жилого помещения нанимателем или другими гражданами, за действия которых он отвечает; систематического нарушения прав и законных интересов соседей, которое делает невозможным совместное проживание в одном жилом помещении; невнесения нанимателем платы за жилое помещение и (или) коммунальные услуги в течение более шести месяце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 данным отдела адресно-справочной работы УВМ УМВД России по Забайкальскому краю ответчик зарегистрирован по адресу: &lt;адрес&gt;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ласно письму Администрации городского поселения «Новокручининское» от ДД.ММ.ГГГГ жилой дом, расположенный по адресу: &lt;адрес&gt; не заселен, брошен. Просят рассмотреть вопрос о расторжении договора социального найма и заселить дом по договору сохранности или иному договору с жителем поселения Сараевым В.И., который готов восстановить разрушенные части дома за свой сче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з ответа АО «Читаэнергосбыт» от 27.12.2019 № 42511/09 следует, что по указанному адресу по состоянию на 21.08.2015 (дата приостановления подачи электрической электроэнергии) задолженность за потребленную электрическую энергию составляет 7 775,17 рублей, задолженность по пени составляет 8 438,28 рубл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з представленного по запросу суда ответа АО «Читаэнергосбыт» от 18.08.2020 №21298/11 следует, что по состоянию на 31.07.2020 задолженность за потребленную электрическую энергию по адресу: &lt;адрес&gt;, составляет 2 738,27 рублей, задолженность по пени составляет 8 865,60 рубл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з приложенной к ответу расшифровки по лицевому счету следует, что 22.05.2020 была произведена оплата за потребленную электроэнергию в размере 5 100 рублей, 24.07.2020 в размере 800 рубл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едином государственном реестре недвижимости отсутствуют сведения о правах Гаргополова А.В. на недвижимое имущество, что следует из уведомления от ДД.ММ.ГГГГ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ктом обследования жилого помещения, расположенного по адресу: &lt;адрес&gt;, проведенного комиссией Администрации городского поселения «Новокручининское» ДД.ММ.ГГГГ, установлено, что в момент посещения в доме находился Гаргополов А.В.. В доме проводится ремонт, на приусадебном участке посажен картофель, имеется баня, которая требует капитального ремонта, сарай. Со слов Гаргополова А.В. в дом планирует заезжать после ремонт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 этом из ответа Администрации городского поселения «Новокручининское» следует, что представить сведения о зарегистрированных лицах не представляется возможным в виду отсутствия домовой книг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роме того, материалы дела не содержат доказательств, подтверждающих наличие обстоятельств, перечисленных в ч.1 ст.</w:t>
      </w:r>
      <w:hyperlink r:id="rId11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91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, которые явились бы основаниями для выселения ответчика из жилого помещения, без предоставления иного жилого помеще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скольку в настоящее время задолженность за потребленную электроэнергию ответчиком частично погашена, в доме проводится ремонт, выезд ответчика является временным, оснований для удовлетворения исковых требований в части расторжения договора социального найма, выселения Гаргополова А.В. из занимаемого жилого помещения без предоставления иного жилого помещения у суда не имеетс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ребования истца о снятии с регистрационного учета не обоснованны в связи с тем, что ответчик не зарегистрирован по указанному адресу. Кроме того, поскольку суд пришел к выводу об отказе в удовлетворении требований о расторжения договора социального найма, выселении из занимаемого жилого помещения, не подлежали бы и удовлетворению требования о снятии ответчика с регистрационного учет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ссматривая требования истца о взыскании задолженности по оплате за жилое помещение и коммунальные услуги, суд приходит к следующему.</w:t>
      </w:r>
    </w:p>
    <w:p>
      <w:pPr>
        <w:pStyle w:val="Normal"/>
        <w:spacing w:lineRule="atLeast" w:line="293"/>
        <w:rPr/>
      </w:pPr>
      <w:hyperlink r:id="rId12" w:tgtFrame="_blank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ласно положениям ч.1 ст.</w:t>
      </w:r>
      <w:hyperlink r:id="rId13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153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граждане и организации обязаны своевременно и полностью вносить плату за жилое помещение и коммунальные услуг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 (ч.2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татей </w:t>
      </w:r>
      <w:hyperlink r:id="rId14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155 Ж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установлено, что наниматели жилых помещений по договору социального найма вносят плату за пользование жилым помещением (плату за наем) наймодателю этого жилого помещения (ч.3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ласно п.п. 11,12 раздела II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условия предоставления коммунальных услуг нанимателю, ссудополучателю по договору безвозмездного пользования помещением, арендатору жилого помещения определяются, в том числе в договоре социального найма для нанимателя жилого помещения по такому договору. При этом собственник жилого помещения, выступающий наймодателем, ссудодателем или арендодателем жилого помещения, в целях обеспечения предоставления нанимателям, ссудополучателям, арендаторам коммунальных услуг того вида, предоставление которых возможно с учетом степени благоустройства жилого помещения, заключает с исполнителем договор, содержащий положения о предоставлении коммунальных услуг, из числа договоров, указанных в пунктах 9 и 10 настоящих Прави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ласно ч. 1 ст. </w:t>
      </w:r>
      <w:hyperlink r:id="rId15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56 ГП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удом истцу предлагалось представить доказательства в обоснование доводов о взыскании задолженности за потребляемую электроэнергию, том числе копии имеющихся договоров с ресурсоснабжающей организаци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подтверждение своих доводов истцом не представлено доказательств, отвечающих требованиям относимости и допустимости, позволяющих установить, что оплата за коммунальный ресурс - электрическую энергию, подлежит внесению собственнику жиль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месте с тем из ответа №21298/11 от 18.08.2020 на запрос суда следует, что оплата потребителем вносится непосредственно ресурсоснабжающей организаци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гласно п.п. «а» п.32 раздела IV Постановления Правительства РФ от 06.05.2011 № 354 исполнитель, то есть юридическое лицо независимо от организационно-правовой формы или индивидуальный предприниматель, предоставляющие потребителю коммунальные услуги, имеет право требовать внесения платы за потребленные коммунальные услуги, а также в случаях, установленных федеральными законами и договором, содержащим положения о предоставлении коммунальных услуг, - уплаты неустоек (штрафов, пеней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ри таких обстоятельствах, ресурсоснабжающая организация вправе требовать внесения платы за потребленные коммунальные услуги от потребител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 учетом изложенного суд приходит к выводу об отсутствии оснований для удовлетворения исковых требований в полном объем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уководствуясь ст.</w:t>
      </w:r>
      <w:hyperlink r:id="rId16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194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</w:t>
      </w:r>
      <w:hyperlink r:id="rId17" w:tgtFrame="_blank">
        <w:r>
          <w:rPr>
            <w:rStyle w:val="InternetLink"/>
            <w:rFonts w:eastAsia="Times New Roman" w:cs="Arial" w:ascii="Arial" w:hAnsi="Arial"/>
            <w:color w:val="3C5F87"/>
            <w:sz w:val="23"/>
            <w:szCs w:val="23"/>
            <w:u w:val="single"/>
            <w:lang w:eastAsia="ru-RU"/>
          </w:rPr>
          <w:t>198 ГПК РФ</w:t>
        </w:r>
      </w:hyperlink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, суд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spacing w:lineRule="atLeast" w:line="293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ЕШИЛ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удовлетворении исковых требований отказа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ешение суда может быть обжаловано в течение одного месяца со дня принятия решения суда в окончательной форме в Забайкальский краевой суд путем подачи жалобы через Читинский районный суд Забайкальского кра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удья: Галанова Д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/glava-5/statia-50/" TargetMode="External"/><Relationship Id="rId3" Type="http://schemas.openxmlformats.org/officeDocument/2006/relationships/hyperlink" Target="https://sudact.ru/law/zhk-rf/razdel-iii/glava-7/statia-49/" TargetMode="External"/><Relationship Id="rId4" Type="http://schemas.openxmlformats.org/officeDocument/2006/relationships/hyperlink" Target="https://sudact.ru/law/zhk-rf/razdel-iii/glava-7/statia-52/" TargetMode="External"/><Relationship Id="rId5" Type="http://schemas.openxmlformats.org/officeDocument/2006/relationships/hyperlink" Target="https://sudact.ru/law/zhk-rf/razdel-iii/glava-8/statia-83/" TargetMode="External"/><Relationship Id="rId6" Type="http://schemas.openxmlformats.org/officeDocument/2006/relationships/hyperlink" Target="https://sudact.ru/law/zhk-rf/razdel-iii/glava-8/statia-90/" TargetMode="External"/><Relationship Id="rId7" Type="http://schemas.openxmlformats.org/officeDocument/2006/relationships/hyperlink" Target="https://sudact.ru/law/zhk-rf/razdel-iii/glava-8/statia-83/" TargetMode="External"/><Relationship Id="rId8" Type="http://schemas.openxmlformats.org/officeDocument/2006/relationships/hyperlink" Target="https://sudact.ru/law/zhk-rf/razdel-iii/glava-8/statia-90/" TargetMode="External"/><Relationship Id="rId9" Type="http://schemas.openxmlformats.org/officeDocument/2006/relationships/hyperlink" Target="https://ads.adfox.ru/317061/goLink?ad-session-id=1514771631514882741&amp;hash=e6ec9b7a16b928bd&amp;sj=ndPFUuTFMFiU6riIIGHIWeIPAQaN7cn6yjG1EEASMc9aQghKo68geAGNMmOm1w%3D%3D&amp;rand=kbozhuq&amp;rqs=A-EqD75D90oD8T5hmJmITvrT0JtroOaT&amp;pr=yxffix&amp;p1=clsyn&amp;ytt=282574492796949&amp;p5=ihmtr&amp;ybv=0.43522&amp;p2=gxas&amp;ylv=0.43522&amp;pf=https%3A%2F%2Flogin.consultant.ru%2Fdemo-access%2F%3Futm_campaign%3Ddemo-access%26utm_source%3Dsudactru%26utm_medium%3Dbanner%26utm_content%3Dregistration%26utm_term%3Dinsidetext" TargetMode="External"/><Relationship Id="rId10" Type="http://schemas.openxmlformats.org/officeDocument/2006/relationships/hyperlink" Target="https://sudact.ru/law/zhk-rf/razdel-iii/glava-8/statia-91/" TargetMode="External"/><Relationship Id="rId11" Type="http://schemas.openxmlformats.org/officeDocument/2006/relationships/hyperlink" Target="https://sudact.ru/law/zhk-rf/razdel-iii/glava-8/statia-91/" TargetMode="External"/><Relationship Id="rId12" Type="http://schemas.openxmlformats.org/officeDocument/2006/relationships/hyperlink" Target="https://ads.adfox.ru/317061/goLink?ad-session-id=1514771631514882741&amp;hash=16966f77e3db099c&amp;sj=dIZLxPFX6_aH3ceXdoBn2Q-qixiY5OQybk8MIfjLKc0mhk6ELPwBrI4bxu7t6w%3D%3D&amp;rand=mgzjuzf&amp;rqs=A90ZKsIaom4D8T5hNlNhBQCTWonkFmvT&amp;pr=yxffix&amp;p1=clter&amp;ytt=282574492796949&amp;p5=ihroq&amp;ybv=0.43522&amp;p2=gxcl&amp;ylv=0.43522&amp;pf=https%3A%2F%2Flogin.consultant.ru%2Fdemo-access%2F%3Futm_campaign%3Ddemo-access%26utm_source%3Dsudactru%26utm_medium%3Dbanner%26utm_content%3Dregistration%26utm_term%3Dinsidetext" TargetMode="External"/><Relationship Id="rId13" Type="http://schemas.openxmlformats.org/officeDocument/2006/relationships/hyperlink" Target="https://sudact.ru/law/zhk-rf/razdel-vii/statia-153/" TargetMode="External"/><Relationship Id="rId14" Type="http://schemas.openxmlformats.org/officeDocument/2006/relationships/hyperlink" Target="https://sudact.ru/law/zhk-rf/razdel-vii/statia-155/" TargetMode="External"/><Relationship Id="rId15" Type="http://schemas.openxmlformats.org/officeDocument/2006/relationships/hyperlink" Target="https://sudact.ru/law/gpk-rf/razdel-i/glava-6/statia-56/" TargetMode="External"/><Relationship Id="rId16" Type="http://schemas.openxmlformats.org/officeDocument/2006/relationships/hyperlink" Target="https://sudact.ru/law/gpk-rf/razdel-ii/podrazdel-ii/glava-16/statia-194/" TargetMode="External"/><Relationship Id="rId17" Type="http://schemas.openxmlformats.org/officeDocument/2006/relationships/hyperlink" Target="https://sudact.ru/law/gpk-rf/razdel-ii/podrazdel-ii/glava-16/statia-198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5:00Z</dcterms:created>
  <dc:creator>Константин</dc:creator>
  <dc:description/>
  <cp:keywords/>
  <dc:language>en-US</dc:language>
  <cp:lastModifiedBy>Константин</cp:lastModifiedBy>
  <dcterms:modified xsi:type="dcterms:W3CDTF">2021-09-13T06:35:00Z</dcterms:modified>
  <cp:revision>2</cp:revision>
  <dc:subject/>
  <dc:title/>
</cp:coreProperties>
</file>