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 _____________________________</w:t>
        <w:br/>
        <w:t>(наименование суда) </w:t>
        <w:br/>
        <w:t>Заявитель: ______________________</w:t>
        <w:br/>
        <w:t>(ФИО полностью, адрес) </w:t>
        <w:br/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ыдаче исполнительного лист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Решением  _________ (наименование суда) от "___"_________ ____ г. по гражданскому делу по иску _________ (ФИО истца) к _________ (ФИО ответчика) о _________ (указать сущность взыскания) исковые требования были удовлетворены (удовлетворены частичн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Исполнение решения суда возможно только в  принудительном порядке, поскольку ответчик по делу исполнять решение добровольно не желает (не имеет возможност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ля принудительного исполнения решения суда необходимо выдать исполнительный лист. Исполнительный лист я получу на руки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На основании изложенного, руководствуясь статьями 428-429 Гражданского процессуального кодекса РФ,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ыдать исполнительный лист по решению суда от "___"_________ ____ г. по гражданскому делу по иску _________ (ФИО истца) к _________ (ФИО ответч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«____» _____________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______________ /______________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ата подачи заявления "___"_________ ____ г.                       Подпись заявителя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1:00Z</dcterms:created>
  <dc:creator>User</dc:creator>
  <dc:description/>
  <cp:keywords/>
  <dc:language>en-US</dc:language>
  <cp:lastModifiedBy>Константин</cp:lastModifiedBy>
  <dcterms:modified xsi:type="dcterms:W3CDTF">2021-10-13T11:48:00Z</dcterms:modified>
  <cp:revision>3</cp:revision>
  <dc:subject/>
  <dc:title>Заголовок: Заявление о выдаче дубликата исполнительного листа</dc:title>
</cp:coreProperties>
</file>